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与化学工程学院团总支纪律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加强</w:t>
      </w:r>
      <w:r>
        <w:rPr>
          <w:rFonts w:ascii="宋体" w:hAnsi="宋体" w:cs="宋体"/>
          <w:sz w:val="24"/>
          <w:szCs w:val="24"/>
          <w:lang w:eastAsia="zh-CN"/>
        </w:rPr>
        <w:t>团总支</w:t>
      </w:r>
      <w:r>
        <w:rPr>
          <w:rFonts w:ascii="宋体" w:hAnsi="宋体" w:cs="宋体"/>
          <w:sz w:val="24"/>
          <w:szCs w:val="24"/>
        </w:rPr>
        <w:t>成员的纪律意识，提高</w:t>
      </w:r>
      <w:r>
        <w:rPr>
          <w:rFonts w:ascii="宋体" w:hAnsi="宋体" w:cs="宋体"/>
          <w:sz w:val="24"/>
          <w:szCs w:val="24"/>
          <w:lang w:eastAsia="zh-CN"/>
        </w:rPr>
        <w:t>团总支</w:t>
      </w:r>
      <w:r>
        <w:rPr>
          <w:rFonts w:ascii="宋体" w:hAnsi="宋体" w:cs="宋体"/>
          <w:sz w:val="24"/>
          <w:szCs w:val="24"/>
        </w:rPr>
        <w:t>成员的综合素质，确保</w:t>
      </w:r>
      <w:r>
        <w:rPr>
          <w:rFonts w:ascii="宋体" w:hAnsi="宋体" w:cs="宋体"/>
          <w:sz w:val="24"/>
          <w:szCs w:val="24"/>
          <w:lang w:eastAsia="zh-CN"/>
        </w:rPr>
        <w:t>团总支</w:t>
      </w:r>
      <w:r>
        <w:rPr>
          <w:rFonts w:ascii="宋体" w:hAnsi="宋体" w:cs="宋体"/>
          <w:sz w:val="24"/>
          <w:szCs w:val="24"/>
        </w:rPr>
        <w:t>工作顺利开展，特制定本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每次在由主席团开会的时候，必须携带笔和本，做好开会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会期间应保持安静，不得大声喧哗，手机关机或调成静音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晨读晨练检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使同学们养成好的生活习惯，有一个强健的体魄，材料与化学工程学院每学期将进行持续一个月的晨读晨练活动，此活动由</w:t>
      </w:r>
      <w:r>
        <w:rPr>
          <w:rFonts w:ascii="宋体" w:hAnsi="宋体" w:cs="宋体"/>
          <w:sz w:val="24"/>
          <w:szCs w:val="24"/>
          <w:lang w:eastAsia="zh-CN"/>
        </w:rPr>
        <w:t>团总支</w:t>
      </w:r>
      <w:r>
        <w:rPr>
          <w:rFonts w:ascii="宋体" w:hAnsi="宋体" w:cs="宋体"/>
          <w:sz w:val="24"/>
          <w:szCs w:val="24"/>
        </w:rPr>
        <w:t>全体成员协作检查，具体制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团总支</w:t>
      </w:r>
      <w:r>
        <w:rPr>
          <w:rFonts w:ascii="宋体" w:hAnsi="宋体" w:cs="宋体"/>
          <w:sz w:val="24"/>
          <w:szCs w:val="24"/>
        </w:rPr>
        <w:t>成员，检查时应注意自己的言行举止，不要和班内学生发生冲突，要注意礼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于检查结果要如实记录，并及时上交，由纪律部做统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于旷勤者要记下班级和姓名，扣除班级量化分每人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于集体无故未到的也要记录下来，并扣除班级量化分每人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多次被记录的同学，会被提出警告，更严重者将告诉老师，由老师进行劝解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课堂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使同学们有一个好的学习环境，使大家能在一个秩序井然的氛围中学习，并避免同学们逃课、迟到等不良情况的发生，便于老师了解同学们的学习情况，纪律部要对我院班级进行课堂检查，具体制度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查课者携带所查班级的点名册和工作证，提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到达指定地方，等待任课教师授课结束，方可进入教室查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查课者需向班委询问到课情况（如是否有人请假且假条须有班主任签字），如实做好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查课人员清点班级人数后，如实记录班级实到人数，由班长或团支书上报旷课人员名单，一式两份，一份报给学生会，一份报给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如上报不实或不及时，记录到班级量化考核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查课完毕，查课者将登记好的考勤表交给班委签字，并将结果报给授课老师，本次查课结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综合素质测评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了全面贯彻党的教育方针，体现“以人为本”的教育理念，规范大学生的思想道德和学习生活行为，引导和鼓励他们在全面协调发展的前提下，突出能力培养，激发成才欲望，发展个人特长，我院特制定综合素质测评办法。每学期有期中和期末两次综合测评，期末测评一般在下学期开学的第二周、第三周进行。各班的综合素质测评工作先由班长负责，然后纪律部整理结果，最后放入学生档案中。综合素质测评工作在各年级辅导员主持下进行，测评中要坚持公平、公正、公开的原则，按照《综合素质测评实施办法》中奖惩分评分细则对每位同学公平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配合院</w:t>
      </w:r>
      <w:r>
        <w:rPr>
          <w:rFonts w:ascii="宋体" w:hAnsi="宋体" w:cs="宋体"/>
          <w:sz w:val="24"/>
          <w:szCs w:val="24"/>
          <w:lang w:eastAsia="zh-CN"/>
        </w:rPr>
        <w:t>团总支</w:t>
      </w:r>
      <w:r>
        <w:rPr>
          <w:rFonts w:ascii="宋体" w:hAnsi="宋体" w:cs="宋体"/>
          <w:sz w:val="24"/>
          <w:szCs w:val="24"/>
        </w:rPr>
        <w:t xml:space="preserve">其他部门开展各类大型活动，做好后勤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团总支</w:t>
      </w:r>
      <w:r>
        <w:rPr>
          <w:rFonts w:ascii="宋体" w:hAnsi="宋体" w:cs="宋体"/>
          <w:sz w:val="24"/>
          <w:szCs w:val="24"/>
        </w:rPr>
        <w:t xml:space="preserve">各部门密切合作与交流，开展各种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及时向院领导反馈本院学生的意见及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做好院内的文明纪律的检查督促工作，避免不文明现象的发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管理本部材料，及时上交到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材料与化学工程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0:35Z</dcterms:created>
  <dc:creator>123</dc:creator>
  <dc:description/>
  <dc:language>en-US</dc:language>
  <cp:lastModifiedBy>Administrator</cp:lastModifiedBy>
  <dcterms:modified xsi:type="dcterms:W3CDTF">2015-03-20T04:16:54Z</dcterms:modified>
  <cp:revision>0</cp:revision>
  <dc:subject/>
  <dc:title>材料与化学工程学院团总支纪律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