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6904355</wp:posOffset>
                </wp:positionV>
                <wp:extent cx="1372235" cy="14576425"/>
                <wp:effectExtent l="0" t="0" r="42265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576400"/>
                          <a:chOff x="0" y="0"/>
                          <a:chExt cx="1372320" cy="14576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75360" y="3375360"/>
                            <a:ext cx="8123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名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专业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得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047720"/>
                            <a:ext cx="230400" cy="75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594360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396252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98144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552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8pt;margin-top:-277.9pt;width:639.65pt;height:881.9pt" coordorigin="-7296,-5558" coordsize="12793,176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96;top:-5557;width:12792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名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专业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封  线  内  不  得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226;width:363;height:11855">
                  <v:line id="shape_0" from="-540,9586" to="-540,1208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9118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40,6466" to="-540,896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3346" to="-540,58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226" to="-540,272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5998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2878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36"/>
          <w:szCs w:val="36"/>
        </w:rPr>
        <w:t>河南工程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高分子物理</w:t>
      </w:r>
      <w:r>
        <w:rPr>
          <w:sz w:val="32"/>
          <w:szCs w:val="32"/>
        </w:rPr>
        <w:t>试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rPr/>
      </w:pPr>
      <w:r>
        <w:rPr/>
        <w:t>考试方式：</w:t>
      </w:r>
      <w:r>
        <w:rPr>
          <w:rFonts w:eastAsia="Times New Roman"/>
        </w:rPr>
        <w:t xml:space="preserve">                                 </w:t>
      </w:r>
      <w:r>
        <w:rPr/>
        <w:t>本试卷考试分数占学生总评成绩的</w:t>
      </w:r>
      <w:r>
        <w:rPr>
          <w:rFonts w:eastAsia="Times New Roman"/>
        </w:rPr>
        <w:t xml:space="preserve"> 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888"/>
      </w:tblGrid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u w:val="single"/>
        </w:rPr>
      </w:pPr>
      <w:r>
        <w:rPr/>
        <w:t>复查总分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  </w:t>
      </w:r>
      <w:r>
        <w:rPr/>
        <w:t>总复查人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             </w:t>
      </w: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一、名词解释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链段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溶解度参数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sz w:val="24"/>
        </w:rPr>
      </w:pPr>
      <w:r>
        <w:rPr>
          <w:rFonts w:eastAsia="黑体;SimHei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蠕变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力学损耗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细颈现象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Maxwell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松弛时间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取向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断裂强度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熔点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210"/>
        <w:rPr/>
      </w:pPr>
      <w:r>
        <w:rPr>
          <w:rFonts w:eastAsia="Times New Roman"/>
        </w:rPr>
        <w:t xml:space="preserve">               </w:t>
      </w: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）二、</w:t>
      </w:r>
      <w:r>
        <w:rPr>
          <w:rFonts w:ascii="宋体;SimSun" w:hAnsi="宋体;SimSun" w:cs="宋体;SimSun"/>
          <w:sz w:val="24"/>
        </w:rPr>
        <w:t>证明理想高分子的弹性的变化是高分子链熵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的变化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883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2"/>
          <w:szCs w:val="22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               </w:t>
      </w: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三、画图题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出结晶温度与高分子熔点关系示意图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出高分子应力松弛的示意图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0</wp:posOffset>
                </wp:positionH>
                <wp:positionV relativeFrom="paragraph">
                  <wp:posOffset>-6862445</wp:posOffset>
                </wp:positionV>
                <wp:extent cx="1372235" cy="14576425"/>
                <wp:effectExtent l="0" t="0" r="422656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576400"/>
                          <a:chOff x="0" y="0"/>
                          <a:chExt cx="1372320" cy="14576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75360" y="3375360"/>
                            <a:ext cx="8123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系部名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专业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密  封  线  内  不  得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047720"/>
                            <a:ext cx="230400" cy="75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594360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396252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98144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552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3.3pt;margin-top:-274.55pt;width:639.65pt;height:881.9pt" coordorigin="-7266,-5491" coordsize="12793,17638">
                <v:shape id="shape_0" stroked="f" o:allowincell="f" style="position:absolute;left:-7266;top:-5491;width:12792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系部名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专业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密  封  线  内  不  得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90;top:292;width:363;height:11855">
                  <v:line id="shape_0" from="-510,9652" to="-510,1214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690;top:9184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10,6532" to="-510,902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10,3412" to="-510,590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10,292" to="-510,278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690;top:6064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0;top:2944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画出交联高分子热机械曲线图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画出晶态高分子应力－应变关系示意图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0" cy="883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eastAsia="Times New Roman"/>
          <w:szCs w:val="21"/>
        </w:rPr>
        <w:t xml:space="preserve">                </w:t>
      </w: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宋体;SimSun" w:hAnsi="宋体;SimSun" w:cs="宋体;SimSun"/>
          <w:sz w:val="24"/>
        </w:rPr>
        <w:t>四、简述题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高分子的结构分几个层次，内容是什么？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Voigt</w:t>
      </w:r>
      <w:r>
        <w:rPr>
          <w:rFonts w:ascii="宋体;SimSun" w:hAnsi="宋体;SimSun" w:cs="宋体;SimSun"/>
          <w:sz w:val="24"/>
        </w:rPr>
        <w:t>模型可描述蠕变过程？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比较聚丙烯、聚丙烯腈、聚氯乙烯</w:t>
      </w:r>
      <w:r>
        <w:rPr>
          <w:rFonts w:cs="宋体;SimSun" w:ascii="宋体;SimSun" w:hAnsi="宋体;SimSun"/>
          <w:sz w:val="24"/>
        </w:rPr>
        <w:t>Tg</w:t>
      </w:r>
      <w:r>
        <w:rPr>
          <w:rFonts w:ascii="宋体;SimSun" w:hAnsi="宋体;SimSun" w:cs="宋体;SimSun"/>
          <w:sz w:val="24"/>
        </w:rPr>
        <w:t>的大小，简述为什么？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滞后现象原因及影响因素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28725</wp:posOffset>
                </wp:positionH>
                <wp:positionV relativeFrom="paragraph">
                  <wp:posOffset>-6841490</wp:posOffset>
                </wp:positionV>
                <wp:extent cx="1372235" cy="14576425"/>
                <wp:effectExtent l="0" t="0" r="41979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576400"/>
                          <a:chOff x="0" y="0"/>
                          <a:chExt cx="1372320" cy="14576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75360" y="3375360"/>
                            <a:ext cx="8123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得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047720"/>
                            <a:ext cx="230400" cy="75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594360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396252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98144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552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2.55pt;margin-top:-272.9pt;width:639.65pt;height:881.9pt" coordorigin="-7251,-5458" coordsize="12793,17638">
                <v:shape id="shape_0" stroked="f" o:allowincell="f" style="position:absolute;left:-7251;top:-5458;width:12792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封  线  内  不  得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75;top:325;width:363;height:11855">
                  <v:line id="shape_0" from="-495,9685" to="-495,1218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675;top:9217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495,6565" to="-495,906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495,3445" to="-495,594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495,325" to="-495,282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675;top:6097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75;top:2977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WLF</w:t>
      </w:r>
      <w:r>
        <w:rPr>
          <w:rFonts w:ascii="宋体;SimSun" w:hAnsi="宋体;SimSun" w:cs="宋体;SimSun"/>
          <w:sz w:val="24"/>
        </w:rPr>
        <w:t>方程的意义。已知，</w:t>
      </w:r>
      <w:r>
        <w:rPr>
          <w:rFonts w:cs="宋体;SimSun" w:ascii="宋体;SimSun" w:hAnsi="宋体;SimSun"/>
          <w:sz w:val="24"/>
        </w:rPr>
        <w:t>PET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Tg=69℃</w:t>
      </w:r>
      <w:r>
        <w:rPr>
          <w:rFonts w:ascii="宋体;SimSun" w:hAnsi="宋体;SimSun" w:cs="宋体;SimSun"/>
          <w:sz w:val="24"/>
        </w:rPr>
        <w:t>，如绘制</w:t>
      </w:r>
      <w:r>
        <w:rPr>
          <w:rFonts w:cs="宋体;SimSun" w:ascii="宋体;SimSun" w:hAnsi="宋体;SimSun"/>
          <w:sz w:val="24"/>
        </w:rPr>
        <w:t>75℃</w:t>
      </w:r>
      <w:r>
        <w:rPr>
          <w:rFonts w:ascii="宋体;SimSun" w:hAnsi="宋体;SimSun" w:cs="宋体;SimSun"/>
          <w:sz w:val="24"/>
        </w:rPr>
        <w:t>时的叠合曲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11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，试求出</w:t>
      </w:r>
      <w:r>
        <w:rPr>
          <w:rFonts w:cs="宋体;SimSun" w:ascii="宋体;SimSun" w:hAnsi="宋体;SimSun"/>
          <w:sz w:val="24"/>
        </w:rPr>
        <w:t>64℃</w:t>
      </w:r>
      <w:r>
        <w:rPr>
          <w:rFonts w:ascii="宋体;SimSun" w:hAnsi="宋体;SimSun" w:cs="宋体;SimSun"/>
          <w:sz w:val="24"/>
        </w:rPr>
        <w:t>的移动因子，画出移动方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 xml:space="preserve">本题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宋体;SimSun" w:hAnsi="宋体;SimSun" w:cs="宋体;SimSun"/>
          <w:sz w:val="24"/>
        </w:rPr>
        <w:t>五、影响高分子强度因素有哪些？为什么在纤维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143000" cy="883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-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拉伸时拉伸温度不能太高或太低？ </w:t>
      </w:r>
    </w:p>
    <w:p>
      <w:pPr>
        <w:pStyle w:val="Normal"/>
        <w:ind w:firstLine="1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8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1143000" cy="8839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本题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六、一高分子材料其粘弹特性由下图所示模型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31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，试导出其应力－应变的关系式。</w:t>
      </w:r>
    </w:p>
    <w:p>
      <w:pPr>
        <w:pStyle w:val="Normal"/>
        <w:ind w:firstLine="1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7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932815" cy="1088390"/>
                <wp:effectExtent l="635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088280"/>
                          <a:chOff x="0" y="0"/>
                          <a:chExt cx="932760" cy="1088280"/>
                        </a:xfrm>
                      </wpg:grpSpPr>
                      <wps:wsp>
                        <wps:cNvSpPr txBox="1"/>
                        <wps:spPr>
                          <a:xfrm>
                            <a:off x="599400" y="49788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0152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9872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60" y="7930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15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00520"/>
                            <a:ext cx="133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34">
                                <a:moveTo>
                                  <a:pt x="135" y="0"/>
                                </a:moveTo>
                                <a:cubicBezTo>
                                  <a:pt x="120" y="10"/>
                                  <a:pt x="106" y="22"/>
                                  <a:pt x="90" y="30"/>
                                </a:cubicBezTo>
                                <a:cubicBezTo>
                                  <a:pt x="76" y="37"/>
                                  <a:pt x="49" y="30"/>
                                  <a:pt x="45" y="45"/>
                                </a:cubicBezTo>
                                <a:cubicBezTo>
                                  <a:pt x="32" y="96"/>
                                  <a:pt x="157" y="114"/>
                                  <a:pt x="180" y="120"/>
                                </a:cubicBezTo>
                                <a:cubicBezTo>
                                  <a:pt x="109" y="168"/>
                                  <a:pt x="152" y="144"/>
                                  <a:pt x="45" y="180"/>
                                </a:cubicBezTo>
                                <a:cubicBezTo>
                                  <a:pt x="30" y="185"/>
                                  <a:pt x="0" y="195"/>
                                  <a:pt x="0" y="195"/>
                                </a:cubicBezTo>
                                <a:cubicBezTo>
                                  <a:pt x="128" y="238"/>
                                  <a:pt x="59" y="221"/>
                                  <a:pt x="210" y="240"/>
                                </a:cubicBezTo>
                                <a:cubicBezTo>
                                  <a:pt x="143" y="262"/>
                                  <a:pt x="82" y="293"/>
                                  <a:pt x="15" y="315"/>
                                </a:cubicBezTo>
                                <a:cubicBezTo>
                                  <a:pt x="130" y="334"/>
                                  <a:pt x="75" y="330"/>
                                  <a:pt x="18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59508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98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48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551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4836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2520"/>
                            <a:ext cx="180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89160"/>
                            <a:ext cx="982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04">
                                <a:moveTo>
                                  <a:pt x="56" y="0"/>
                                </a:moveTo>
                                <a:cubicBezTo>
                                  <a:pt x="61" y="15"/>
                                  <a:pt x="61" y="33"/>
                                  <a:pt x="71" y="45"/>
                                </a:cubicBezTo>
                                <a:cubicBezTo>
                                  <a:pt x="82" y="59"/>
                                  <a:pt x="124" y="59"/>
                                  <a:pt x="116" y="75"/>
                                </a:cubicBezTo>
                                <a:cubicBezTo>
                                  <a:pt x="100" y="107"/>
                                  <a:pt x="26" y="135"/>
                                  <a:pt x="26" y="135"/>
                                </a:cubicBezTo>
                                <a:cubicBezTo>
                                  <a:pt x="131" y="170"/>
                                  <a:pt x="106" y="135"/>
                                  <a:pt x="131" y="210"/>
                                </a:cubicBezTo>
                                <a:cubicBezTo>
                                  <a:pt x="49" y="237"/>
                                  <a:pt x="0" y="227"/>
                                  <a:pt x="86" y="270"/>
                                </a:cubicBezTo>
                                <a:cubicBezTo>
                                  <a:pt x="155" y="304"/>
                                  <a:pt x="112" y="266"/>
                                  <a:pt x="146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644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" y="793080"/>
                            <a:ext cx="18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.3pt;width:73.45pt;height:85.65pt" coordorigin="6660,226" coordsize="1469,1713">
                <v:shape id="shape_0" fillcolor="white" stroked="t" o:allowincell="f" style="position:absolute;left:7604;top:101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99;top:38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72;top:53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078,1475" to="7602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3,881" to="7603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0,334" path="m135,0c120,10,106,22,90,30c76,37,49,30,45,45c32,96,157,114,180,120c109,168,152,144,45,180c30,185,0,195,0,195c128,238,59,221,210,240c143,262,82,293,15,315c130,334,75,330,180,330e" stroked="t" o:allowincell="f" style="position:absolute;left:7455;top:542;width:209;height:3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61,1163" to="7063,1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226" to="7916,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5,1247" to="776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230" to="7605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5,1100" to="7755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1247" to="7605,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230" to="6974,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5,304" path="m56,0c61,15,61,33,71,45c82,59,124,59,116,75c100,107,26,135,26,135c131,170,106,135,131,210c49,237,0,227,86,270c155,304,112,266,146,300e" stroked="t" o:allowincell="f" style="position:absolute;left:6915;top:839;width:154;height:3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55,1115" to="7455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6,1475" to="7348,19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1143000" cy="8839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35" w:leader="none"/>
        </w:tabs>
        <w:ind w:firstLine="16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本题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七、试述用粘度法测高分子分子量的原理？ </w:t>
      </w:r>
    </w:p>
    <w:p>
      <w:pPr>
        <w:pStyle w:val="Normal"/>
        <w:ind w:firstLine="1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2268" w:right="851" w:gutter="0" w:header="851" w:top="907" w:footer="567" w:bottom="851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高分子物理》试卷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21"/>
        <w:szCs w:val="21"/>
      </w:rPr>
      <w:t>页（共</w:t>
    </w:r>
    <w:r>
      <w:rPr>
        <w:sz w:val="21"/>
        <w:szCs w:val="21"/>
      </w:rPr>
      <w:t>3</w:t>
    </w:r>
    <w:r>
      <w:rPr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19:00Z</dcterms:created>
  <dc:creator>软件仓库</dc:creator>
  <dc:description/>
  <cp:keywords/>
  <dc:language>en-US</dc:language>
  <cp:lastModifiedBy>微软用户</cp:lastModifiedBy>
  <cp:lastPrinted>2007-11-20T14:35:00Z</cp:lastPrinted>
  <dcterms:modified xsi:type="dcterms:W3CDTF">2010-04-10T08:19:00Z</dcterms:modified>
  <cp:revision>2</cp:revision>
  <dc:subject/>
  <dc:title/>
</cp:coreProperties>
</file>