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6904355</wp:posOffset>
                </wp:positionV>
                <wp:extent cx="1372235" cy="14576425"/>
                <wp:effectExtent l="0" t="0" r="42265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77.9pt;width:639.65pt;height:881.95pt" coordorigin="-7296,-5558" coordsize="12793,17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96;top:-5557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226;width:363;height:11855">
                  <v:line id="shape_0" from="-540,9586" to="-540,1208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911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466" to="-540,896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3346" to="-540,58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226" to="-540,272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599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87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36"/>
          <w:szCs w:val="36"/>
        </w:rPr>
        <w:t>河南工程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高分子物理</w:t>
      </w:r>
      <w:r>
        <w:rPr>
          <w:sz w:val="32"/>
          <w:szCs w:val="32"/>
        </w:rPr>
        <w:t>试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考试方式：</w:t>
      </w:r>
      <w:r>
        <w:rPr>
          <w:rFonts w:eastAsia="Times New Roman"/>
        </w:rPr>
        <w:t xml:space="preserve">                                 </w:t>
      </w:r>
      <w:r>
        <w:rPr/>
        <w:t>本试卷考试分数占学生总评成绩的</w:t>
      </w:r>
      <w:r>
        <w:rPr>
          <w:rFonts w:eastAsia="Times New Roman"/>
        </w:rPr>
        <w:t xml:space="preserve"> 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888"/>
      </w:tblGrid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u w:val="single"/>
        </w:rPr>
      </w:pPr>
      <w:r>
        <w:rPr/>
        <w:t>复查总分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</w:t>
      </w:r>
      <w:r>
        <w:rPr/>
        <w:t>总复查人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10"/>
        <w:rPr/>
      </w:pPr>
      <w:r>
        <w:rPr>
          <w:rFonts w:eastAsia="Times New Roman"/>
        </w:rPr>
        <w:t xml:space="preserve">              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性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480" w:hanging="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ABS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/>
      </w:pPr>
      <w:r>
        <w:rPr>
          <w:rFonts w:eastAsia="黑体;SimHei"/>
          <w:sz w:val="24"/>
        </w:rPr>
        <w:t xml:space="preserve">3. </w:t>
      </w:r>
      <w:r>
        <w:rPr>
          <w:sz w:val="24"/>
        </w:rPr>
        <w:t>半透膜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高弹态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内耗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伯格模型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折叠链晶片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本构方程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>9. S</w:t>
      </w:r>
      <w:r>
        <w:rPr>
          <w:sz w:val="24"/>
        </w:rPr>
        <w:t>－</w:t>
      </w:r>
      <w:r>
        <w:rPr>
          <w:sz w:val="24"/>
        </w:rPr>
        <w:t>S</w:t>
      </w:r>
      <w:r>
        <w:rPr>
          <w:sz w:val="24"/>
        </w:rPr>
        <w:t>曲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10"/>
        <w:rPr/>
      </w:pPr>
      <w:r>
        <w:rPr>
          <w:rFonts w:eastAsia="Times New Roman"/>
        </w:rPr>
        <w:t xml:space="preserve">              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sz w:val="24"/>
        </w:rPr>
        <w:t>1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  <w:r>
        <w:rPr>
          <w:sz w:val="24"/>
        </w:rPr>
        <w:t>二、填空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分子的超分子结构内容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描述高分子粘弹性的力学模型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分子结晶的必要条件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充分条件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分子球晶的生长速度快慢是由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决定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高分子分子运动的特点是的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6. 5.</w:t>
      </w:r>
      <w:r>
        <w:rPr>
          <w:rFonts w:ascii="宋体;SimSun" w:hAnsi="宋体;SimSun" w:cs="宋体;SimSun"/>
          <w:sz w:val="24"/>
        </w:rPr>
        <w:t>某高分子溶解度参数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二种溶剂溶解度参数分别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用体积比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混合溶剂可溶解此高分子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sz w:val="24"/>
        </w:rPr>
        <w:t>克分子量为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的高分子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克分子量为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宋体;SimSun" w:hAnsi="宋体;SimSun" w:cs="宋体;SimSun"/>
          <w:sz w:val="24"/>
        </w:rPr>
        <w:t>的高分子混合，共混物高分子的数均分子量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重均分子量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83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20"/>
        <w:rPr/>
      </w:pPr>
      <w:r>
        <w:rPr>
          <w:rFonts w:eastAsia="黑体;SimHei" w:cs="黑体;SimHei" w:ascii="黑体;SimHei" w:hAnsi="黑体;SimHei"/>
          <w:sz w:val="22"/>
          <w:szCs w:val="22"/>
        </w:rPr>
        <w:t xml:space="preserve">              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>三、简述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高分子结构内容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高分子熔体流动的特点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简述高分子在拉伸过程中形变的原因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-6882130</wp:posOffset>
                </wp:positionV>
                <wp:extent cx="1372235" cy="14576425"/>
                <wp:effectExtent l="0" t="0" r="42265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76.15pt;width:639.65pt;height:881.95pt" coordorigin="-7296,-5523" coordsize="12793,17639">
                <v:shape id="shape_0" stroked="f" o:allowincell="f" style="position:absolute;left:-7296;top:-5522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261;width:363;height:11855">
                  <v:line id="shape_0" from="-540,9621" to="-540,1211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9153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501" to="-540,899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3381" to="-540,587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261" to="-540,275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6033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913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简述对有下临界混溶温度的高分子溶液，如何进行相分离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简述影响高分子强度的因素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简述高分子内耗的原因及影响因素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1143000" cy="883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5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ind w:left="659" w:hanging="420"/>
        <w:rPr/>
      </w:pPr>
      <w:r>
        <w:rPr>
          <w:rFonts w:eastAsia="Times New Roman"/>
          <w:szCs w:val="21"/>
        </w:rPr>
        <w:t xml:space="preserve">          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>四、讨论非晶、结晶、交联高聚物的温度－形变曲线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718" w:firstLine="720"/>
        <w:rPr/>
      </w:pPr>
      <w:r>
        <w:rPr>
          <w:rFonts w:ascii="黑体;SimHei" w:hAnsi="黑体;SimHei" w:cs="宋体;SimSun" w:eastAsia="黑体;SimHei"/>
          <w:sz w:val="24"/>
        </w:rPr>
        <w:t>（本题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>五、讨论影响聚合物熔点的各种因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143000" cy="883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ind w:left="71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-7080250</wp:posOffset>
                </wp:positionV>
                <wp:extent cx="1372235" cy="14576425"/>
                <wp:effectExtent l="0" t="0" r="422656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91.75pt;width:639.65pt;height:881.9pt" coordorigin="-7296,-5835" coordsize="12793,17638">
                <v:shape id="shape_0" stroked="f" o:allowincell="f" style="position:absolute;left:-7296;top:-5834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-51;width:363;height:11855">
                  <v:line id="shape_0" from="-540,9309" to="-540,1180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8841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189" to="-540,868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3069" to="-540,556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-51" to="-540,244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5721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601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1143000" cy="883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13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ind w:left="659" w:firstLine="9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 xml:space="preserve">本题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>六、试述加工条件如何影响高分子的结晶度及结</w:t>
      </w:r>
    </w:p>
    <w:p>
      <w:pPr>
        <w:pStyle w:val="Normal"/>
        <w:tabs>
          <w:tab w:val="clear" w:pos="420"/>
          <w:tab w:val="left" w:pos="4335" w:leader="none"/>
        </w:tabs>
        <w:ind w:left="659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结构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 xml:space="preserve">本题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  <w:r>
        <w:rPr>
          <w:sz w:val="24"/>
        </w:rPr>
        <w:t>七、试述用膜渗透压法测高分子分子量的原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30505</wp:posOffset>
                </wp:positionV>
                <wp:extent cx="1143000" cy="883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-18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rFonts w:ascii="宋体;SimSun" w:hAnsi="宋体;SimSun" w:cs="宋体;SimSun"/>
          <w:sz w:val="24"/>
        </w:rPr>
      </w:pPr>
      <w:r>
        <w:rPr>
          <w:sz w:val="24"/>
        </w:rPr>
        <w:t>如何求出维利第二系数？当维利系数等于几时为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状态。当溶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0"/>
        <w:rPr>
          <w:sz w:val="24"/>
        </w:rPr>
      </w:pPr>
      <w:r>
        <w:rPr>
          <w:rFonts w:ascii="宋体;SimSun" w:hAnsi="宋体;SimSun" w:cs="宋体;SimSun"/>
          <w:sz w:val="24"/>
        </w:rPr>
        <w:t>液温度高于、低于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温度时，溶液熵值如何变化？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8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2268" w:right="851" w:gutter="0" w:header="851" w:top="907" w:footer="567" w:bottom="851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高分子物理》试卷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t>2</w:t>
    </w:r>
    <w:r>
      <w:rPr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01:00Z</dcterms:created>
  <dc:creator>软件仓库</dc:creator>
  <dc:description/>
  <cp:keywords/>
  <dc:language>en-US</dc:language>
  <cp:lastModifiedBy>微软用户</cp:lastModifiedBy>
  <cp:lastPrinted>2007-11-20T14:35:00Z</cp:lastPrinted>
  <dcterms:modified xsi:type="dcterms:W3CDTF">2010-04-10T10:19:00Z</dcterms:modified>
  <cp:revision>7</cp:revision>
  <dc:subject/>
  <dc:title/>
</cp:coreProperties>
</file>