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90435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77.9pt;width:639.65pt;height:881.95pt" coordorigin="-7296,-5558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557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226;width:363;height:11855">
                  <v:line id="shape_0" from="-540,9586" to="-540,120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11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466" to="-540,89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346" to="-540,58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226" to="-540,27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99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878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高分子物理</w:t>
      </w:r>
      <w:r>
        <w:rPr>
          <w:sz w:val="32"/>
          <w:szCs w:val="32"/>
        </w:rPr>
        <w:t>试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考试方式：</w:t>
      </w:r>
      <w:r>
        <w:rPr>
          <w:rFonts w:eastAsia="Times New Roman"/>
        </w:rPr>
        <w:t xml:space="preserve">                                 </w:t>
      </w:r>
      <w:r>
        <w:rPr/>
        <w:t>本试卷考试分数占学生总评成绩的</w:t>
      </w:r>
      <w:r>
        <w:rPr>
          <w:rFonts w:eastAsia="Times New Roman"/>
        </w:rPr>
        <w:t xml:space="preserve">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一、名词解释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SB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θ</w:t>
      </w:r>
      <w:r>
        <w:rPr>
          <w:rFonts w:ascii="宋体;SimSun" w:hAnsi="宋体;SimSun" w:cs="宋体;SimSun"/>
          <w:sz w:val="24"/>
        </w:rPr>
        <w:t>溶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粘弹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力松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伸长链片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切力变稀流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断裂伸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应力集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拉伸模量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二、</w:t>
      </w: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分子分子几何形状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分子动态粘弹性包括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3.Avrami</w:t>
      </w:r>
      <w:r>
        <w:rPr>
          <w:rFonts w:ascii="宋体;SimSun" w:hAnsi="宋体;SimSun" w:cs="宋体;SimSun"/>
          <w:sz w:val="24"/>
        </w:rPr>
        <w:t>关系式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n=3</w:t>
      </w:r>
      <w:r>
        <w:rPr>
          <w:rFonts w:ascii="宋体;SimSun" w:hAnsi="宋体;SimSun" w:cs="宋体;SimSun"/>
          <w:sz w:val="24"/>
        </w:rPr>
        <w:t>时，高分子的生长形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高分子分子运动中，高分子运动单元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某高分子溶解度参数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二种溶剂溶解度参数分别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用体积比为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混合溶剂可溶解此高分子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高分子熔体在流动过程中，流动特点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用粘度法测高分子分子量时，公式</w:t>
      </w:r>
      <w:r>
        <w:rPr>
          <w:rFonts w:cs="宋体;SimSun" w:ascii="宋体;SimSun" w:hAnsi="宋体;SimSun"/>
          <w:sz w:val="24"/>
        </w:rPr>
        <w:t>[η]=KM</w:t>
      </w:r>
      <w:r>
        <w:rPr>
          <w:rFonts w:cs="宋体;SimSun" w:ascii="宋体;SimSun" w:hAnsi="宋体;SimSun"/>
          <w:sz w:val="24"/>
          <w:vertAlign w:val="subscript"/>
        </w:rPr>
        <w:t>η</w:t>
      </w:r>
      <w:r>
        <w:rPr>
          <w:rFonts w:cs="宋体;SimSun" w:ascii="宋体;SimSun" w:hAnsi="宋体;SimSun"/>
          <w:sz w:val="24"/>
          <w:vertAlign w:val="superscript"/>
        </w:rPr>
        <w:t>α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关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7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三、简述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高分子结构分几个层次，内容是什么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比较高分子聚氯乙烯、聚丙烯腈、聚丙烯的玻璃化温度的大小，并说明原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高分子内耗的原因及影响因素。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6981190</wp:posOffset>
                </wp:positionV>
                <wp:extent cx="1372235" cy="14576425"/>
                <wp:effectExtent l="0" t="0" r="42265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83.95pt;width:639.65pt;height:881.9pt" coordorigin="-7296,-5679" coordsize="12793,17638">
                <v:shape id="shape_0" stroked="f" o:allowincell="f" style="position:absolute;left:-7296;top:-5678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105;width:363;height:11855">
                  <v:line id="shape_0" from="-540,9465" to="-540,119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99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345" to="-540,88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225" to="-540,57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105" to="-540,2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87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75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交联高分子在温度变化时，其力学状态如何变化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影响高分子强度的原因及因素。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883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四、证明题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证明用</w:t>
      </w:r>
      <w:r>
        <w:rPr>
          <w:sz w:val="24"/>
        </w:rPr>
        <w:t>Voigt</w:t>
      </w:r>
      <w:r>
        <w:rPr>
          <w:sz w:val="24"/>
        </w:rPr>
        <w:t>模型可描述高分子蠕变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热力学理论证明，高分子的弹性是高分子链熵值变化的结果。</w:t>
      </w:r>
    </w:p>
    <w:p>
      <w:pPr>
        <w:pStyle w:val="Normal"/>
        <w:tabs>
          <w:tab w:val="clear" w:pos="420"/>
          <w:tab w:val="left" w:pos="4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 xml:space="preserve">本题 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，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五、画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143000" cy="883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出结晶度不同的高分子热机械曲线图，并指出特点。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-6981190</wp:posOffset>
                </wp:positionV>
                <wp:extent cx="1372235" cy="14576425"/>
                <wp:effectExtent l="0" t="0" r="42265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83.95pt;width:639.65pt;height:881.95pt" coordorigin="-7296,-5679" coordsize="12793,17639">
                <v:shape id="shape_0" stroked="f" o:allowincell="f" style="position:absolute;left:-7296;top:-5678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105;width:363;height:11855">
                  <v:line id="shape_0" from="-540,9465" to="-540,1196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899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345" to="-540,88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225" to="-540,572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105" to="-540,26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587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2757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出切力变稀流体的粘度与切变速率的关系图。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出硬而韧高分子应力与应变关系的示意图并指出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出高分子应力松弛示意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8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六、试述用粘度法测高分子分子量的原理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α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</w:tabs>
        <w:ind w:left="8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如何确定的。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0" cy="883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35" w:leader="none"/>
        </w:tabs>
        <w:ind w:firstLine="1807"/>
        <w:rPr/>
      </w:pPr>
      <w:r>
        <w:rPr>
          <w:rFonts w:ascii="宋体;SimSun" w:hAnsi="宋体;SimSun" w:cs="宋体;SimSun"/>
          <w:b/>
          <w:sz w:val="24"/>
        </w:rPr>
        <w:t xml:space="preserve">（本题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七、</w:t>
      </w:r>
      <w:r>
        <w:rPr>
          <w:sz w:val="24"/>
        </w:rPr>
        <w:t>试述高分子的结晶温度如何影响高分子熔</w:t>
      </w:r>
    </w:p>
    <w:p>
      <w:pPr>
        <w:pStyle w:val="Normal"/>
        <w:tabs>
          <w:tab w:val="clear" w:pos="420"/>
          <w:tab w:val="left" w:pos="4335" w:leader="none"/>
        </w:tabs>
        <w:ind w:firstLine="1800"/>
        <w:rPr>
          <w:sz w:val="24"/>
        </w:rPr>
      </w:pPr>
      <w:r>
        <w:rPr>
          <w:sz w:val="24"/>
        </w:rPr>
        <w:t>融过程。</w:t>
      </w:r>
    </w:p>
    <w:p>
      <w:pPr>
        <w:pStyle w:val="Normal"/>
        <w:tabs>
          <w:tab w:val="clear" w:pos="420"/>
          <w:tab w:val="left" w:pos="433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851" w:gutter="0" w:header="851" w:top="907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高分子物理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3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35:00Z</dcterms:created>
  <dc:creator>软件仓库</dc:creator>
  <dc:description/>
  <cp:keywords/>
  <dc:language>en-US</dc:language>
  <cp:lastModifiedBy>微软用户</cp:lastModifiedBy>
  <cp:lastPrinted>2007-11-20T14:35:00Z</cp:lastPrinted>
  <dcterms:modified xsi:type="dcterms:W3CDTF">2010-04-10T10:13:00Z</dcterms:modified>
  <cp:revision>14</cp:revision>
  <dc:subject/>
  <dc:title/>
</cp:coreProperties>
</file>