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6904355</wp:posOffset>
                </wp:positionV>
                <wp:extent cx="1372235" cy="14576425"/>
                <wp:effectExtent l="0" t="0" r="42265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77.9pt;width:639.65pt;height:881.95pt" coordorigin="-7296,-5558" coordsize="12793,17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96;top:-5557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226;width:363;height:11855">
                  <v:line id="shape_0" from="-540,9586" to="-540,1208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911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466" to="-540,896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346" to="-540,58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226" to="-540,27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99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87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  <w:szCs w:val="36"/>
        </w:rPr>
        <w:t>河南工程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高分子物理</w:t>
      </w:r>
      <w:r>
        <w:rPr>
          <w:sz w:val="32"/>
          <w:szCs w:val="32"/>
        </w:rPr>
        <w:t>试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考试方式：</w:t>
      </w:r>
      <w:r>
        <w:rPr>
          <w:rFonts w:eastAsia="Times New Roman"/>
        </w:rPr>
        <w:t xml:space="preserve">                                 </w:t>
      </w:r>
      <w:r>
        <w:rPr/>
        <w:t>本试卷考试分数占学生总评成绩的</w:t>
      </w:r>
      <w:r>
        <w:rPr>
          <w:rFonts w:eastAsia="Times New Roman"/>
        </w:rPr>
        <w:t xml:space="preserve"> 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888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u w:val="single"/>
        </w:rPr>
      </w:pPr>
      <w:r>
        <w:rPr/>
        <w:t>复查总分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</w:t>
      </w:r>
      <w:r>
        <w:rPr/>
        <w:t>总复查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一、名词解释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等规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粘浓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大拉伸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冷拉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内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超分子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玻璃化温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哈金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结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应力集中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二、</w:t>
      </w:r>
      <w:r>
        <w:rPr>
          <w:rFonts w:ascii="宋体;SimSun" w:hAnsi="宋体;SimSun" w:cs="宋体;SimSun"/>
          <w:b/>
          <w:sz w:val="24"/>
        </w:rPr>
        <w:t>填空题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 xml:space="preserve">1. </w:t>
      </w:r>
      <w:r>
        <w:rPr>
          <w:sz w:val="24"/>
        </w:rPr>
        <w:t>高分子链的共聚结构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 xml:space="preserve">2. </w:t>
      </w:r>
      <w:r>
        <w:rPr>
          <w:sz w:val="24"/>
        </w:rPr>
        <w:t>高分子</w:t>
      </w:r>
      <w:r>
        <w:rPr>
          <w:sz w:val="24"/>
        </w:rPr>
        <w:t>ABS</w:t>
      </w:r>
      <w:r>
        <w:rPr>
          <w:sz w:val="24"/>
        </w:rPr>
        <w:t>中，</w:t>
      </w:r>
      <w:r>
        <w:rPr>
          <w:sz w:val="24"/>
        </w:rPr>
        <w:t>A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>3.</w:t>
      </w:r>
      <w:r>
        <w:rPr>
          <w:sz w:val="24"/>
        </w:rPr>
        <w:t>高分子的的特点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 xml:space="preserve">4. </w:t>
      </w:r>
      <w:r>
        <w:rPr>
          <w:sz w:val="24"/>
        </w:rPr>
        <w:t>影响高分子强度的因素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 xml:space="preserve">5. </w:t>
      </w:r>
      <w:r>
        <w:rPr>
          <w:sz w:val="24"/>
        </w:rPr>
        <w:t>在高分高分子溶液中，当维利第二系数小于零时，说明溶剂与高分子间的作用力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链分子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 xml:space="preserve">6. </w:t>
      </w:r>
      <w:r>
        <w:rPr>
          <w:sz w:val="24"/>
        </w:rPr>
        <w:t>在高分子蠕变中，形变是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组成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高分子结晶温度与高分子熔点的关系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83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47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三、简述题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高分子产生滞后现象的原因及影响因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结晶高分子在温度变化时其力学状态如何变化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高分子在拉伸过程中形变的原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-6981190</wp:posOffset>
                </wp:positionV>
                <wp:extent cx="1372235" cy="14576425"/>
                <wp:effectExtent l="0" t="0" r="42265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83.95pt;width:639.65pt;height:881.9pt" coordorigin="-7296,-5679" coordsize="12793,17638">
                <v:shape id="shape_0" stroked="f" o:allowincell="f" style="position:absolute;left:-7296;top:-5678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105;width:363;height:11855">
                  <v:line id="shape_0" from="-540,9465" to="-540,1196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899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345" to="-540,884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225" to="-540,572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105" to="-540,26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87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75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简述影响高分子弹性的因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述非牛顿流体在切变速率增加下粘度减小的原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883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四、证明题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证明用</w:t>
      </w:r>
      <w:r>
        <w:rPr>
          <w:sz w:val="24"/>
        </w:rPr>
        <w:t>Maxwell</w:t>
      </w:r>
      <w:r>
        <w:rPr>
          <w:sz w:val="24"/>
        </w:rPr>
        <w:t>模量，可描述高分子的应力松弛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证明在</w:t>
      </w:r>
      <w:r>
        <w:rPr>
          <w:sz w:val="24"/>
        </w:rPr>
        <w:t>S</w:t>
      </w:r>
      <w:r>
        <w:rPr>
          <w:sz w:val="24"/>
        </w:rPr>
        <w:t>－</w:t>
      </w:r>
      <w:r>
        <w:rPr>
          <w:sz w:val="24"/>
        </w:rPr>
        <w:t>S</w:t>
      </w:r>
      <w:r>
        <w:rPr>
          <w:sz w:val="24"/>
        </w:rPr>
        <w:t>曲线上，有一点</w:t>
      </w:r>
      <w:r>
        <w:rPr>
          <w:sz w:val="24"/>
        </w:rPr>
        <w:t>dσ/dR=σ/R</w:t>
      </w:r>
      <w:r>
        <w:rPr>
          <w:sz w:val="24"/>
        </w:rPr>
        <w:t>存在，高分子就会发生屈服行为。</w:t>
      </w:r>
    </w:p>
    <w:p>
      <w:pPr>
        <w:pStyle w:val="Normal"/>
        <w:tabs>
          <w:tab w:val="clear" w:pos="420"/>
          <w:tab w:val="left" w:pos="43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440"/>
        <w:rPr/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 xml:space="preserve">本题 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五、说明下列各图中曲线意义，指出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143000" cy="883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点。</w: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1467485" cy="1089025"/>
                <wp:effectExtent l="5080" t="317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089000"/>
                          <a:chOff x="0" y="0"/>
                          <a:chExt cx="1467360" cy="1089000"/>
                        </a:xfrm>
                      </wpg:grpSpPr>
                      <wps:wsp>
                        <wps:cNvSpPr txBox="1"/>
                        <wps:spPr>
                          <a:xfrm>
                            <a:off x="1200960" y="793800"/>
                            <a:ext cx="26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8935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2320"/>
                            <a:ext cx="8096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095">
                                <a:moveTo>
                                  <a:pt x="0" y="0"/>
                                </a:moveTo>
                                <a:cubicBezTo>
                                  <a:pt x="20" y="60"/>
                                  <a:pt x="40" y="120"/>
                                  <a:pt x="60" y="180"/>
                                </a:cubicBezTo>
                                <a:cubicBezTo>
                                  <a:pt x="71" y="214"/>
                                  <a:pt x="100" y="240"/>
                                  <a:pt x="120" y="270"/>
                                </a:cubicBezTo>
                                <a:cubicBezTo>
                                  <a:pt x="130" y="285"/>
                                  <a:pt x="144" y="298"/>
                                  <a:pt x="150" y="315"/>
                                </a:cubicBezTo>
                                <a:cubicBezTo>
                                  <a:pt x="178" y="398"/>
                                  <a:pt x="281" y="562"/>
                                  <a:pt x="360" y="615"/>
                                </a:cubicBezTo>
                                <a:cubicBezTo>
                                  <a:pt x="380" y="645"/>
                                  <a:pt x="400" y="675"/>
                                  <a:pt x="420" y="705"/>
                                </a:cubicBezTo>
                                <a:cubicBezTo>
                                  <a:pt x="430" y="720"/>
                                  <a:pt x="435" y="740"/>
                                  <a:pt x="450" y="750"/>
                                </a:cubicBezTo>
                                <a:cubicBezTo>
                                  <a:pt x="498" y="782"/>
                                  <a:pt x="533" y="829"/>
                                  <a:pt x="585" y="855"/>
                                </a:cubicBezTo>
                                <a:cubicBezTo>
                                  <a:pt x="599" y="862"/>
                                  <a:pt x="616" y="862"/>
                                  <a:pt x="630" y="870"/>
                                </a:cubicBezTo>
                                <a:cubicBezTo>
                                  <a:pt x="662" y="888"/>
                                  <a:pt x="690" y="910"/>
                                  <a:pt x="720" y="930"/>
                                </a:cubicBezTo>
                                <a:cubicBezTo>
                                  <a:pt x="750" y="950"/>
                                  <a:pt x="776" y="979"/>
                                  <a:pt x="810" y="990"/>
                                </a:cubicBezTo>
                                <a:cubicBezTo>
                                  <a:pt x="964" y="1041"/>
                                  <a:pt x="1110" y="1095"/>
                                  <a:pt x="1275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05pt;width:115.6pt;height:85.75pt" coordorigin="4860,261" coordsize="2312,1715">
                <v:shape id="shape_0" fillcolor="white" stroked="t" o:allowincell="f" style="position:absolute;left:6752;top:1511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2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71,1668" to="7170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8,261" to="5278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5,1095" path="m0,0c20,60,40,120,60,180c71,214,100,240,120,270c130,285,144,298,150,315c178,398,281,562,360,615c380,645,400,675,420,705c430,720,435,740,450,750c498,782,533,829,585,855c599,862,616,862,630,870c662,888,690,910,720,930c750,950,776,979,810,990c964,1041,1110,1095,1275,1095e" stroked="t" o:allowincell="f" style="position:absolute;left:5470;top:438;width:1274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1664335" cy="1144270"/>
                <wp:effectExtent l="4635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144440"/>
                          <a:chOff x="0" y="0"/>
                          <a:chExt cx="1664280" cy="114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848880"/>
                            <a:ext cx="531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8935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9000"/>
                            <a:ext cx="1980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07">
                                <a:moveTo>
                                  <a:pt x="165" y="7"/>
                                </a:moveTo>
                                <a:cubicBezTo>
                                  <a:pt x="197" y="104"/>
                                  <a:pt x="173" y="0"/>
                                  <a:pt x="165" y="97"/>
                                </a:cubicBezTo>
                                <a:cubicBezTo>
                                  <a:pt x="156" y="212"/>
                                  <a:pt x="159" y="327"/>
                                  <a:pt x="150" y="442"/>
                                </a:cubicBezTo>
                                <a:cubicBezTo>
                                  <a:pt x="147" y="483"/>
                                  <a:pt x="129" y="522"/>
                                  <a:pt x="120" y="562"/>
                                </a:cubicBezTo>
                                <a:cubicBezTo>
                                  <a:pt x="107" y="620"/>
                                  <a:pt x="84" y="774"/>
                                  <a:pt x="45" y="832"/>
                                </a:cubicBezTo>
                                <a:cubicBezTo>
                                  <a:pt x="9" y="886"/>
                                  <a:pt x="23" y="861"/>
                                  <a:pt x="0" y="9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1980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3276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5540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05pt;width:131.05pt;height:90.05pt" coordorigin="1800,261" coordsize="2621,1801">
                <v:shape id="shape_0" fillcolor="white" stroked="t" o:allowincell="f" style="position:absolute;left:1800;top:261;width:599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4;top:1598;width:8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15,1668" to="4214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261" to="2322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907" path="m165,7c197,104,173,0,165,97c156,212,159,327,150,442c147,483,129,522,120,562c107,620,84,774,45,832c9,886,23,861,0,907e" stroked="t" o:allowincell="f" style="position:absolute;left:2955;top:417;width:311;height:9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4,573" to="3208,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6,777" to="3190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2,978" to="3131,1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1533525" cy="1188720"/>
                <wp:effectExtent l="508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88720"/>
                          <a:chOff x="0" y="0"/>
                          <a:chExt cx="15336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200240" y="8917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8917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84000"/>
                            <a:ext cx="723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330">
                                <a:moveTo>
                                  <a:pt x="0" y="315"/>
                                </a:moveTo>
                                <a:cubicBezTo>
                                  <a:pt x="97" y="296"/>
                                  <a:pt x="123" y="283"/>
                                  <a:pt x="210" y="225"/>
                                </a:cubicBezTo>
                                <a:cubicBezTo>
                                  <a:pt x="225" y="215"/>
                                  <a:pt x="255" y="195"/>
                                  <a:pt x="255" y="195"/>
                                </a:cubicBezTo>
                                <a:cubicBezTo>
                                  <a:pt x="341" y="66"/>
                                  <a:pt x="226" y="218"/>
                                  <a:pt x="330" y="135"/>
                                </a:cubicBezTo>
                                <a:cubicBezTo>
                                  <a:pt x="344" y="124"/>
                                  <a:pt x="346" y="102"/>
                                  <a:pt x="360" y="90"/>
                                </a:cubicBezTo>
                                <a:cubicBezTo>
                                  <a:pt x="387" y="66"/>
                                  <a:pt x="420" y="50"/>
                                  <a:pt x="450" y="30"/>
                                </a:cubicBezTo>
                                <a:cubicBezTo>
                                  <a:pt x="476" y="12"/>
                                  <a:pt x="540" y="0"/>
                                  <a:pt x="540" y="0"/>
                                </a:cubicBezTo>
                                <a:cubicBezTo>
                                  <a:pt x="706" y="18"/>
                                  <a:pt x="632" y="1"/>
                                  <a:pt x="765" y="45"/>
                                </a:cubicBezTo>
                                <a:cubicBezTo>
                                  <a:pt x="799" y="56"/>
                                  <a:pt x="825" y="85"/>
                                  <a:pt x="855" y="105"/>
                                </a:cubicBezTo>
                                <a:cubicBezTo>
                                  <a:pt x="870" y="115"/>
                                  <a:pt x="900" y="135"/>
                                  <a:pt x="900" y="135"/>
                                </a:cubicBezTo>
                                <a:cubicBezTo>
                                  <a:pt x="980" y="255"/>
                                  <a:pt x="875" y="110"/>
                                  <a:pt x="975" y="210"/>
                                </a:cubicBezTo>
                                <a:cubicBezTo>
                                  <a:pt x="988" y="223"/>
                                  <a:pt x="991" y="244"/>
                                  <a:pt x="1005" y="255"/>
                                </a:cubicBezTo>
                                <a:cubicBezTo>
                                  <a:pt x="1017" y="265"/>
                                  <a:pt x="1036" y="262"/>
                                  <a:pt x="1050" y="270"/>
                                </a:cubicBezTo>
                                <a:cubicBezTo>
                                  <a:pt x="1082" y="288"/>
                                  <a:pt x="1140" y="330"/>
                                  <a:pt x="114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05pt;width:120.7pt;height:93.6pt" coordorigin="4860,261" coordsize="2414,1872">
                <v:shape id="shape_0" fillcolor="white" stroked="t" o:allowincell="f" style="position:absolute;left:6750;top:166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26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70,1665" to="7274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261" to="5280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0,330" path="m0,315c97,296,123,283,210,225c225,215,255,195,255,195c341,66,226,218,330,135c344,124,346,102,360,90c387,66,420,50,450,30c476,12,540,0,540,0c706,18,632,1,765,45c799,56,825,85,855,105c870,115,900,135,900,135c980,255,875,110,975,210c988,223,991,244,1005,255c1017,265,1036,262,1050,270c1082,288,1140,330,1140,330e" stroked="t" o:allowincell="f" style="position:absolute;left:5532;top:1338;width:1139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63830</wp:posOffset>
                </wp:positionV>
                <wp:extent cx="1668145" cy="12896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289520"/>
                          <a:chOff x="0" y="0"/>
                          <a:chExt cx="1668240" cy="1289520"/>
                        </a:xfrm>
                      </wpg:grpSpPr>
                      <wps:wsp>
                        <wps:cNvSpPr txBox="1"/>
                        <wps:spPr>
                          <a:xfrm>
                            <a:off x="1334880" y="9925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99072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20840"/>
                            <a:ext cx="1104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705">
                                <a:moveTo>
                                  <a:pt x="0" y="705"/>
                                </a:moveTo>
                                <a:cubicBezTo>
                                  <a:pt x="40" y="700"/>
                                  <a:pt x="81" y="698"/>
                                  <a:pt x="120" y="690"/>
                                </a:cubicBezTo>
                                <a:cubicBezTo>
                                  <a:pt x="151" y="683"/>
                                  <a:pt x="210" y="660"/>
                                  <a:pt x="210" y="660"/>
                                </a:cubicBezTo>
                                <a:cubicBezTo>
                                  <a:pt x="220" y="645"/>
                                  <a:pt x="227" y="628"/>
                                  <a:pt x="240" y="615"/>
                                </a:cubicBezTo>
                                <a:cubicBezTo>
                                  <a:pt x="253" y="602"/>
                                  <a:pt x="274" y="599"/>
                                  <a:pt x="285" y="585"/>
                                </a:cubicBezTo>
                                <a:cubicBezTo>
                                  <a:pt x="295" y="573"/>
                                  <a:pt x="292" y="554"/>
                                  <a:pt x="300" y="540"/>
                                </a:cubicBezTo>
                                <a:cubicBezTo>
                                  <a:pt x="351" y="447"/>
                                  <a:pt x="339" y="464"/>
                                  <a:pt x="405" y="420"/>
                                </a:cubicBezTo>
                                <a:cubicBezTo>
                                  <a:pt x="485" y="300"/>
                                  <a:pt x="380" y="445"/>
                                  <a:pt x="480" y="345"/>
                                </a:cubicBezTo>
                                <a:cubicBezTo>
                                  <a:pt x="548" y="277"/>
                                  <a:pt x="467" y="314"/>
                                  <a:pt x="555" y="285"/>
                                </a:cubicBezTo>
                                <a:cubicBezTo>
                                  <a:pt x="570" y="290"/>
                                  <a:pt x="589" y="289"/>
                                  <a:pt x="600" y="300"/>
                                </a:cubicBezTo>
                                <a:cubicBezTo>
                                  <a:pt x="628" y="328"/>
                                  <a:pt x="651" y="408"/>
                                  <a:pt x="705" y="420"/>
                                </a:cubicBezTo>
                                <a:cubicBezTo>
                                  <a:pt x="789" y="438"/>
                                  <a:pt x="876" y="436"/>
                                  <a:pt x="960" y="450"/>
                                </a:cubicBezTo>
                                <a:cubicBezTo>
                                  <a:pt x="1141" y="432"/>
                                  <a:pt x="1343" y="464"/>
                                  <a:pt x="1500" y="360"/>
                                </a:cubicBezTo>
                                <a:cubicBezTo>
                                  <a:pt x="1510" y="345"/>
                                  <a:pt x="1516" y="326"/>
                                  <a:pt x="1530" y="315"/>
                                </a:cubicBezTo>
                                <a:cubicBezTo>
                                  <a:pt x="1542" y="305"/>
                                  <a:pt x="1564" y="311"/>
                                  <a:pt x="1575" y="300"/>
                                </a:cubicBezTo>
                                <a:cubicBezTo>
                                  <a:pt x="1586" y="289"/>
                                  <a:pt x="1580" y="267"/>
                                  <a:pt x="1590" y="255"/>
                                </a:cubicBezTo>
                                <a:cubicBezTo>
                                  <a:pt x="1601" y="241"/>
                                  <a:pt x="1620" y="235"/>
                                  <a:pt x="1635" y="225"/>
                                </a:cubicBezTo>
                                <a:cubicBezTo>
                                  <a:pt x="1640" y="210"/>
                                  <a:pt x="1643" y="194"/>
                                  <a:pt x="1650" y="180"/>
                                </a:cubicBezTo>
                                <a:cubicBezTo>
                                  <a:pt x="1658" y="164"/>
                                  <a:pt x="1673" y="151"/>
                                  <a:pt x="1680" y="135"/>
                                </a:cubicBezTo>
                                <a:cubicBezTo>
                                  <a:pt x="1693" y="106"/>
                                  <a:pt x="1700" y="75"/>
                                  <a:pt x="1710" y="45"/>
                                </a:cubicBezTo>
                                <a:cubicBezTo>
                                  <a:pt x="1716" y="28"/>
                                  <a:pt x="1740" y="0"/>
                                  <a:pt x="17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2.9pt;width:131.35pt;height:101.55pt" coordorigin="1872,258" coordsize="2627,2031">
                <v:shape id="shape_0" fillcolor="white" stroked="t" o:allowincell="f" style="position:absolute;left:3974;top:182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2;top:25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82,1818" to="4496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2,258" to="2292,1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40,705" path="m0,705c40,700,81,698,120,690c151,683,210,660,210,660c220,645,227,628,240,615c253,602,274,599,285,585c295,573,292,554,300,540c351,447,339,464,405,420c485,300,380,445,480,345c548,277,467,314,555,285c570,290,589,289,600,300c628,328,651,408,705,420c789,438,876,436,960,450c1141,432,1343,464,1500,360c1510,345,1516,326,1530,315c1542,305,1564,311,1575,300c1586,289,1580,267,1590,255c1601,241,1620,235,1635,225c1640,210,1643,194,1650,180c1658,164,1673,151,1680,135c1693,106,1700,75,1710,45c1716,28,1740,0,1740,0e" stroked="t" o:allowincell="f" style="position:absolute;left:2544;top:921;width:173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0</wp:posOffset>
                </wp:positionH>
                <wp:positionV relativeFrom="paragraph">
                  <wp:posOffset>-7061200</wp:posOffset>
                </wp:positionV>
                <wp:extent cx="1372235" cy="14576425"/>
                <wp:effectExtent l="0" t="0" r="422656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0.8pt;margin-top:-290.25pt;width:639.65pt;height:881.9pt" coordorigin="-7416,-5805" coordsize="12793,17638">
                <v:shape id="shape_0" stroked="f" o:allowincell="f" style="position:absolute;left:-7416;top:-5804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40;top:-21;width:363;height:11855">
                  <v:line id="shape_0" from="-660,9339" to="-660,1183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840;top:887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660,6219" to="-660,871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660,3099" to="-660,559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660,-21" to="-660,247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840;top:575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0;top:2631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8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0" cy="883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本题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六、试述用粘度法测高分子分子量的原理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确定。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0" cy="883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ind w:firstLine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本题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七、试述外界加工条件如何影响高分子的超分子结</w:t>
      </w:r>
    </w:p>
    <w:p>
      <w:pPr>
        <w:pStyle w:val="Normal"/>
        <w:tabs>
          <w:tab w:val="clear" w:pos="420"/>
          <w:tab w:val="left" w:pos="4335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。</w:t>
      </w:r>
    </w:p>
    <w:p>
      <w:pPr>
        <w:pStyle w:val="Normal"/>
        <w:tabs>
          <w:tab w:val="clear" w:pos="420"/>
          <w:tab w:val="left" w:pos="4335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2268" w:right="851" w:gutter="0" w:header="851" w:top="907" w:footer="567" w:bottom="851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高分子物理》试卷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3</w:t>
    </w:r>
    <w:r>
      <w:rPr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52:00Z</dcterms:created>
  <dc:creator>软件仓库</dc:creator>
  <dc:description/>
  <cp:keywords/>
  <dc:language>en-US</dc:language>
  <cp:lastModifiedBy>微软用户</cp:lastModifiedBy>
  <cp:lastPrinted>2007-11-20T14:35:00Z</cp:lastPrinted>
  <dcterms:modified xsi:type="dcterms:W3CDTF">2010-04-10T09:03:00Z</dcterms:modified>
  <cp:revision>13</cp:revision>
  <dc:subject/>
  <dc:title/>
</cp:coreProperties>
</file>