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6904355</wp:posOffset>
                </wp:positionV>
                <wp:extent cx="1372235" cy="14576425"/>
                <wp:effectExtent l="0" t="0" r="42265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77.9pt;width:639.65pt;height:881.95pt" coordorigin="-7296,-5558" coordsize="12793,17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96;top:-5557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226;width:363;height:11855">
                  <v:line id="shape_0" from="-540,9586" to="-540,1208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911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466" to="-540,896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346" to="-540,58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226" to="-540,27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99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87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  <w:szCs w:val="36"/>
        </w:rPr>
        <w:t>河南工程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高分子物理</w:t>
      </w:r>
      <w:r>
        <w:rPr>
          <w:sz w:val="32"/>
          <w:szCs w:val="32"/>
        </w:rPr>
        <w:t>试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考试方式：</w:t>
      </w:r>
      <w:r>
        <w:rPr>
          <w:rFonts w:eastAsia="Times New Roman"/>
        </w:rPr>
        <w:t xml:space="preserve">                                 </w:t>
      </w:r>
      <w:r>
        <w:rPr/>
        <w:t>本试卷考试分数占学生总评成绩的</w:t>
      </w:r>
      <w:r>
        <w:rPr>
          <w:rFonts w:eastAsia="Times New Roman"/>
        </w:rPr>
        <w:t xml:space="preserve"> 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888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u w:val="single"/>
        </w:rPr>
      </w:pPr>
      <w:r>
        <w:rPr/>
        <w:t>复查总分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</w:t>
      </w:r>
      <w:r>
        <w:rPr/>
        <w:t>总复查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一、名词解释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间同立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分子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均分子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应力松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结晶速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玻璃化温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细颈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高分子熔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模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牛顿流体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二、</w:t>
      </w:r>
      <w:r>
        <w:rPr>
          <w:rFonts w:ascii="宋体;SimSun" w:hAnsi="宋体;SimSun" w:cs="宋体;SimSun"/>
          <w:b/>
          <w:sz w:val="24"/>
        </w:rPr>
        <w:t>填空题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分子远程结构内容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渗透压法测分子量时，其维利第二系数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维利第三系数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声速法、密度法、粘度法各测高分子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分子化学结构对高分子熔点的影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影响高分子弹性的因素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分子在溶解过程中，溶剂选择原则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高分子拉伸过程中，形变是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83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47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三、简述题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晶高分子当温度变化时，简述其力学状态有何变化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温度如何影响高分子结晶速度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非牛顿流体流动过程中，产生切力变稀流体的原因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-7080250</wp:posOffset>
                </wp:positionV>
                <wp:extent cx="1372235" cy="14576425"/>
                <wp:effectExtent l="0" t="0" r="42265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91.75pt;width:639.65pt;height:881.95pt" coordorigin="-7296,-5835" coordsize="12793,17639">
                <v:shape id="shape_0" stroked="f" o:allowincell="f" style="position:absolute;left:-7296;top:-5834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-51;width:363;height:11855">
                  <v:line id="shape_0" from="-540,9309" to="-540,1180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884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189" to="-540,868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069" to="-540,556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-51" to="-540,24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72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60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用渗透压法测高分子分子量的原理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从分子运动分析简述高分子在拉伸过程中高分子形变的原因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883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四、证明题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矢量球法证明：高分子取向因子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证明：用</w:t>
      </w:r>
      <w:r>
        <w:rPr>
          <w:sz w:val="24"/>
        </w:rPr>
        <w:t>Maxwell</w:t>
      </w:r>
      <w:r>
        <w:rPr>
          <w:sz w:val="24"/>
        </w:rPr>
        <w:t>模型可以描述高分子的应力松弛</w:t>
      </w:r>
    </w:p>
    <w:p>
      <w:pPr>
        <w:pStyle w:val="Normal"/>
        <w:tabs>
          <w:tab w:val="clear" w:pos="420"/>
          <w:tab w:val="left" w:pos="43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440"/>
        <w:rPr/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 xml:space="preserve">本题 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五、说明下列各图中曲线意义，指出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143000" cy="883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2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1532255" cy="14859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486080"/>
                          <a:chOff x="0" y="0"/>
                          <a:chExt cx="1532160" cy="1486080"/>
                        </a:xfrm>
                      </wpg:grpSpPr>
                      <wps:wsp>
                        <wps:cNvSpPr/>
                        <wps:spPr>
                          <a:xfrm>
                            <a:off x="265320" y="10897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95360"/>
                            <a:ext cx="9334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76">
                                <a:moveTo>
                                  <a:pt x="0" y="624"/>
                                </a:moveTo>
                                <a:cubicBezTo>
                                  <a:pt x="96" y="520"/>
                                  <a:pt x="193" y="416"/>
                                  <a:pt x="315" y="312"/>
                                </a:cubicBezTo>
                                <a:cubicBezTo>
                                  <a:pt x="437" y="208"/>
                                  <a:pt x="665" y="0"/>
                                  <a:pt x="735" y="0"/>
                                </a:cubicBezTo>
                                <a:cubicBezTo>
                                  <a:pt x="805" y="0"/>
                                  <a:pt x="665" y="208"/>
                                  <a:pt x="735" y="312"/>
                                </a:cubicBezTo>
                                <a:cubicBezTo>
                                  <a:pt x="805" y="416"/>
                                  <a:pt x="1033" y="572"/>
                                  <a:pt x="1155" y="624"/>
                                </a:cubicBezTo>
                                <a:cubicBezTo>
                                  <a:pt x="1277" y="676"/>
                                  <a:pt x="1418" y="624"/>
                                  <a:pt x="147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1887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05pt;width:120.6pt;height:117pt" coordorigin="5220,261" coordsize="2412,2340">
                <v:line id="shape_0" from="5638,1977" to="7632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8,261" to="5848,2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0,676" path="m0,624c96,520,193,416,315,312c437,208,665,0,735,0c805,0,665,208,735,312c805,416,1033,572,1155,624c1277,676,1418,624,1470,624e" stroked="t" o:allowincell="f" style="position:absolute;left:5848;top:1041;width:1469;height:6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2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8;top:213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特点。</w: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667510" cy="14859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486080"/>
                          <a:chOff x="0" y="0"/>
                          <a:chExt cx="1667520" cy="1486080"/>
                        </a:xfrm>
                      </wpg:grpSpPr>
                      <wps:wsp>
                        <wps:cNvSpPr/>
                        <wps:spPr>
                          <a:xfrm flipV="1">
                            <a:off x="4672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897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495360"/>
                            <a:ext cx="533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59436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9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887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25pt;width:131.25pt;height:117pt" coordorigin="2160,105" coordsize="2625,2340">
                <v:line id="shape_0" from="2896,105" to="2896,1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1,1821" to="4785,1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885" to="3840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6,1041" to="3840,1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61;width:6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5;top:197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798955" cy="128778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287720"/>
                          <a:chOff x="0" y="0"/>
                          <a:chExt cx="1798920" cy="1287720"/>
                        </a:xfrm>
                      </wpg:grpSpPr>
                      <wps:wsp>
                        <wps:cNvSpPr/>
                        <wps:spPr>
                          <a:xfrm flipV="1">
                            <a:off x="5320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887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45680"/>
                            <a:ext cx="645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612">
                                <a:moveTo>
                                  <a:pt x="0" y="0"/>
                                </a:moveTo>
                                <a:cubicBezTo>
                                  <a:pt x="115" y="5"/>
                                  <a:pt x="231" y="2"/>
                                  <a:pt x="345" y="15"/>
                                </a:cubicBezTo>
                                <a:cubicBezTo>
                                  <a:pt x="376" y="19"/>
                                  <a:pt x="432" y="98"/>
                                  <a:pt x="465" y="120"/>
                                </a:cubicBezTo>
                                <a:cubicBezTo>
                                  <a:pt x="494" y="208"/>
                                  <a:pt x="457" y="127"/>
                                  <a:pt x="525" y="195"/>
                                </a:cubicBezTo>
                                <a:cubicBezTo>
                                  <a:pt x="538" y="208"/>
                                  <a:pt x="542" y="227"/>
                                  <a:pt x="555" y="240"/>
                                </a:cubicBezTo>
                                <a:cubicBezTo>
                                  <a:pt x="568" y="253"/>
                                  <a:pt x="586" y="258"/>
                                  <a:pt x="600" y="270"/>
                                </a:cubicBezTo>
                                <a:cubicBezTo>
                                  <a:pt x="741" y="387"/>
                                  <a:pt x="508" y="223"/>
                                  <a:pt x="735" y="375"/>
                                </a:cubicBezTo>
                                <a:cubicBezTo>
                                  <a:pt x="765" y="395"/>
                                  <a:pt x="795" y="415"/>
                                  <a:pt x="825" y="435"/>
                                </a:cubicBezTo>
                                <a:cubicBezTo>
                                  <a:pt x="840" y="445"/>
                                  <a:pt x="870" y="465"/>
                                  <a:pt x="870" y="465"/>
                                </a:cubicBezTo>
                                <a:cubicBezTo>
                                  <a:pt x="950" y="585"/>
                                  <a:pt x="845" y="440"/>
                                  <a:pt x="945" y="540"/>
                                </a:cubicBezTo>
                                <a:cubicBezTo>
                                  <a:pt x="1017" y="612"/>
                                  <a:pt x="936" y="566"/>
                                  <a:pt x="1005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22000"/>
                            <a:ext cx="5810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94">
                                <a:moveTo>
                                  <a:pt x="0" y="0"/>
                                </a:moveTo>
                                <a:cubicBezTo>
                                  <a:pt x="112" y="22"/>
                                  <a:pt x="217" y="46"/>
                                  <a:pt x="330" y="60"/>
                                </a:cubicBezTo>
                                <a:cubicBezTo>
                                  <a:pt x="398" y="83"/>
                                  <a:pt x="389" y="110"/>
                                  <a:pt x="450" y="150"/>
                                </a:cubicBezTo>
                                <a:cubicBezTo>
                                  <a:pt x="460" y="165"/>
                                  <a:pt x="466" y="183"/>
                                  <a:pt x="480" y="195"/>
                                </a:cubicBezTo>
                                <a:cubicBezTo>
                                  <a:pt x="507" y="219"/>
                                  <a:pt x="570" y="255"/>
                                  <a:pt x="570" y="255"/>
                                </a:cubicBezTo>
                                <a:cubicBezTo>
                                  <a:pt x="650" y="375"/>
                                  <a:pt x="545" y="230"/>
                                  <a:pt x="645" y="330"/>
                                </a:cubicBezTo>
                                <a:cubicBezTo>
                                  <a:pt x="745" y="430"/>
                                  <a:pt x="600" y="325"/>
                                  <a:pt x="720" y="405"/>
                                </a:cubicBezTo>
                                <a:cubicBezTo>
                                  <a:pt x="800" y="525"/>
                                  <a:pt x="695" y="380"/>
                                  <a:pt x="795" y="480"/>
                                </a:cubicBezTo>
                                <a:cubicBezTo>
                                  <a:pt x="863" y="548"/>
                                  <a:pt x="782" y="511"/>
                                  <a:pt x="870" y="540"/>
                                </a:cubicBezTo>
                                <a:cubicBezTo>
                                  <a:pt x="888" y="594"/>
                                  <a:pt x="869" y="585"/>
                                  <a:pt x="91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31520"/>
                            <a:ext cx="561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435">
                                <a:moveTo>
                                  <a:pt x="0" y="0"/>
                                </a:moveTo>
                                <a:cubicBezTo>
                                  <a:pt x="125" y="18"/>
                                  <a:pt x="230" y="35"/>
                                  <a:pt x="360" y="45"/>
                                </a:cubicBezTo>
                                <a:cubicBezTo>
                                  <a:pt x="405" y="60"/>
                                  <a:pt x="456" y="64"/>
                                  <a:pt x="495" y="90"/>
                                </a:cubicBezTo>
                                <a:cubicBezTo>
                                  <a:pt x="525" y="110"/>
                                  <a:pt x="555" y="130"/>
                                  <a:pt x="585" y="150"/>
                                </a:cubicBezTo>
                                <a:cubicBezTo>
                                  <a:pt x="600" y="160"/>
                                  <a:pt x="630" y="180"/>
                                  <a:pt x="630" y="180"/>
                                </a:cubicBezTo>
                                <a:cubicBezTo>
                                  <a:pt x="668" y="293"/>
                                  <a:pt x="612" y="158"/>
                                  <a:pt x="690" y="255"/>
                                </a:cubicBezTo>
                                <a:cubicBezTo>
                                  <a:pt x="748" y="328"/>
                                  <a:pt x="652" y="282"/>
                                  <a:pt x="750" y="315"/>
                                </a:cubicBezTo>
                                <a:cubicBezTo>
                                  <a:pt x="760" y="330"/>
                                  <a:pt x="766" y="348"/>
                                  <a:pt x="780" y="360"/>
                                </a:cubicBezTo>
                                <a:cubicBezTo>
                                  <a:pt x="807" y="384"/>
                                  <a:pt x="845" y="395"/>
                                  <a:pt x="870" y="420"/>
                                </a:cubicBezTo>
                                <a:cubicBezTo>
                                  <a:pt x="875" y="425"/>
                                  <a:pt x="880" y="430"/>
                                  <a:pt x="8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25pt;width:141.6pt;height:101.35pt" coordorigin="2160,105" coordsize="2832,2027">
                <v:line id="shape_0" from="2998,105" to="2998,2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8,1977" to="4992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7,612" path="m0,0c115,5,231,2,345,15c376,19,432,98,465,120c494,208,457,127,525,195c538,208,542,227,555,240c568,253,586,258,600,270c741,387,508,223,735,375c765,395,795,415,825,435c840,445,870,465,870,465c950,585,845,440,945,540c1017,612,936,566,1005,600e" stroked="t" o:allowincell="f" style="position:absolute;left:3205;top:807;width:1016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594" path="m0,0c112,22,217,46,330,60c398,83,389,110,450,150c460,165,466,183,480,195c507,219,570,255,570,255c650,375,545,230,645,330c745,430,600,325,720,405c800,525,695,380,795,480c863,548,782,511,870,540c888,594,869,585,915,585e" stroked="t" o:allowincell="f" style="position:absolute;left:3220;top:927;width:914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435" path="m0,0c125,18,230,35,360,45c405,60,456,64,495,90c525,110,555,130,585,150c600,160,630,180,630,180c668,293,612,158,690,255c748,328,652,282,750,315c760,330,766,348,780,360c807,384,845,395,870,420c875,425,880,430,885,435e" stroked="t" o:allowincell="f" style="position:absolute;left:3235;top:1257;width:884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26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g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1665605" cy="1287780"/>
                <wp:effectExtent l="508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287720"/>
                          <a:chOff x="0" y="0"/>
                          <a:chExt cx="1665720" cy="1287720"/>
                        </a:xfrm>
                      </wpg:grpSpPr>
                      <wps:wsp>
                        <wps:cNvSpPr/>
                        <wps:spPr>
                          <a:xfrm flipV="1">
                            <a:off x="3988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887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893520"/>
                            <a:ext cx="1066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6">
                                <a:moveTo>
                                  <a:pt x="0" y="156"/>
                                </a:moveTo>
                                <a:cubicBezTo>
                                  <a:pt x="525" y="91"/>
                                  <a:pt x="1050" y="26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17400"/>
                            <a:ext cx="8096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555">
                                <a:moveTo>
                                  <a:pt x="0" y="555"/>
                                </a:moveTo>
                                <a:cubicBezTo>
                                  <a:pt x="30" y="550"/>
                                  <a:pt x="64" y="555"/>
                                  <a:pt x="90" y="540"/>
                                </a:cubicBezTo>
                                <a:cubicBezTo>
                                  <a:pt x="104" y="532"/>
                                  <a:pt x="98" y="509"/>
                                  <a:pt x="105" y="495"/>
                                </a:cubicBezTo>
                                <a:cubicBezTo>
                                  <a:pt x="132" y="441"/>
                                  <a:pt x="128" y="452"/>
                                  <a:pt x="180" y="435"/>
                                </a:cubicBezTo>
                                <a:cubicBezTo>
                                  <a:pt x="200" y="376"/>
                                  <a:pt x="218" y="350"/>
                                  <a:pt x="270" y="315"/>
                                </a:cubicBezTo>
                                <a:cubicBezTo>
                                  <a:pt x="298" y="230"/>
                                  <a:pt x="325" y="218"/>
                                  <a:pt x="405" y="165"/>
                                </a:cubicBezTo>
                                <a:cubicBezTo>
                                  <a:pt x="420" y="155"/>
                                  <a:pt x="450" y="135"/>
                                  <a:pt x="450" y="135"/>
                                </a:cubicBezTo>
                                <a:cubicBezTo>
                                  <a:pt x="501" y="59"/>
                                  <a:pt x="453" y="111"/>
                                  <a:pt x="525" y="75"/>
                                </a:cubicBezTo>
                                <a:cubicBezTo>
                                  <a:pt x="666" y="5"/>
                                  <a:pt x="644" y="17"/>
                                  <a:pt x="810" y="0"/>
                                </a:cubicBezTo>
                                <a:cubicBezTo>
                                  <a:pt x="1165" y="18"/>
                                  <a:pt x="1010" y="15"/>
                                  <a:pt x="127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27560"/>
                            <a:ext cx="63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6">
                                <a:moveTo>
                                  <a:pt x="0" y="66"/>
                                </a:moveTo>
                                <a:cubicBezTo>
                                  <a:pt x="330" y="0"/>
                                  <a:pt x="669" y="21"/>
                                  <a:pt x="1005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25pt;width:131.1pt;height:101.35pt" coordorigin="5220,105" coordsize="2622,2027">
                <v:line id="shape_0" from="5848,105" to="5848,2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8,1977" to="7842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260,156" path="m0,156c525,91,1050,26,1260,0e" stroked="t" o:allowincell="f" style="position:absolute;left:6061;top:1512;width:167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5,555" path="m0,555c30,550,64,555,90,540c104,532,98,509,105,495c132,441,128,452,180,435c200,376,218,350,270,315c298,230,325,218,405,165c420,155,450,135,450,135c501,59,453,111,525,75c666,5,644,17,810,0c1165,18,1010,15,1275,15e" stroked="t" o:allowincell="f" style="position:absolute;left:6445;top:1077;width:1274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5,66" path="m0,66c330,0,669,21,1005,21e" stroked="t" o:allowincell="f" style="position:absolute;left:6760;top:1251;width:1004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firstLine="4400"/>
        <w:rPr>
          <w:sz w:val="24"/>
        </w:rPr>
      </w:pPr>
      <w:r>
        <w:rPr>
          <w:sz w:val="24"/>
        </w:rPr>
        <w:drawing>
          <wp:inline distT="0" distB="0" distL="0" distR="0">
            <wp:extent cx="304800" cy="2000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62230</wp:posOffset>
                </wp:positionV>
                <wp:extent cx="2755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1pt;mso-wrap-distance-left:9.05pt;mso-wrap-distance-right:9.05pt;mso-wrap-distance-top:0pt;mso-wrap-distance-bottom:0pt;margin-top:4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ind w:firstLine="24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-6981190</wp:posOffset>
                </wp:positionV>
                <wp:extent cx="1372235" cy="14576425"/>
                <wp:effectExtent l="0" t="0" r="422656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8pt;margin-top:-283.95pt;width:639.65pt;height:881.95pt" coordorigin="-7476,-5679" coordsize="12793,17639">
                <v:shape id="shape_0" stroked="f" o:allowincell="f" style="position:absolute;left:-7476;top:-5678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00;top:105;width:363;height:11855">
                  <v:line id="shape_0" from="-720,9465" to="-720,1196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900;top:899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20,6345" to="-720,884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720,3225" to="-720,572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720,105" to="-720,26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900;top:587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00;top:275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8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0" cy="8839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本题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六、</w:t>
      </w:r>
      <w:r>
        <w:rPr>
          <w:sz w:val="24"/>
        </w:rPr>
        <w:t>试述影响高分子强度的因素及原因？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0" cy="8839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ind w:firstLine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本题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七、</w:t>
      </w:r>
      <w:r>
        <w:rPr>
          <w:sz w:val="24"/>
        </w:rPr>
        <w:t>试述温度如何影响高分子结晶度及结晶形态。</w:t>
      </w:r>
    </w:p>
    <w:p>
      <w:pPr>
        <w:pStyle w:val="Normal"/>
        <w:tabs>
          <w:tab w:val="clear" w:pos="420"/>
          <w:tab w:val="left" w:pos="4335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636" w:h="14570"/>
      <w:pgMar w:left="2268" w:right="851" w:gutter="0" w:header="851" w:top="907" w:footer="567" w:bottom="851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高分子物理》试卷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3</w:t>
    </w:r>
    <w:r>
      <w:rPr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04:00Z</dcterms:created>
  <dc:creator>软件仓库</dc:creator>
  <dc:description/>
  <cp:keywords/>
  <dc:language>en-US</dc:language>
  <cp:lastModifiedBy>微软用户</cp:lastModifiedBy>
  <cp:lastPrinted>2007-11-20T14:35:00Z</cp:lastPrinted>
  <dcterms:modified xsi:type="dcterms:W3CDTF">2010-04-10T09:14:00Z</dcterms:modified>
  <cp:revision>12</cp:revision>
  <dc:subject/>
  <dc:title/>
</cp:coreProperties>
</file>