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6904355</wp:posOffset>
                </wp:positionV>
                <wp:extent cx="1372235" cy="14576425"/>
                <wp:effectExtent l="0" t="0" r="42265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77.9pt;width:639.65pt;height:881.95pt" coordorigin="-7296,-5558" coordsize="12793,17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6;top:-5557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226;width:363;height:11855">
                  <v:line id="shape_0" from="-540,9586" to="-540,120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911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466" to="-540,896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346" to="-540,58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226" to="-540,27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99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87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>河南工程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高分子物理</w:t>
      </w:r>
      <w:r>
        <w:rPr>
          <w:sz w:val="32"/>
          <w:szCs w:val="32"/>
        </w:rPr>
        <w:t>试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考试方式：</w:t>
      </w:r>
      <w:r>
        <w:rPr>
          <w:rFonts w:eastAsia="Times New Roman"/>
        </w:rPr>
        <w:t xml:space="preserve">                                 </w:t>
      </w:r>
      <w:r>
        <w:rPr/>
        <w:t>本试卷考试分数占学生总评成绩的</w:t>
      </w:r>
      <w:r>
        <w:rPr>
          <w:rFonts w:eastAsia="Times New Roman"/>
        </w:rPr>
        <w:t xml:space="preserve">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888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u w:val="single"/>
        </w:rPr>
      </w:pPr>
      <w:r>
        <w:rPr/>
        <w:t>复查总分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/>
        <w:t>总复查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10"/>
        <w:rPr/>
      </w:pPr>
      <w:r>
        <w:rPr>
          <w:rFonts w:eastAsia="Times New Roman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力松弛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480" w:hanging="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松弛时间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/>
      </w:pPr>
      <w:r>
        <w:rPr>
          <w:rFonts w:eastAsia="黑体;SimHei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体系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取向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等规度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材料函数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粘弹性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玻璃化温度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10"/>
        <w:rPr/>
      </w:pPr>
      <w:r>
        <w:rPr>
          <w:rFonts w:eastAsia="Times New Roman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二、简述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温度如何影响非晶高聚物的力学状态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高分子产生滞后现象的原因及影响因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影响高分子玻璃化温度的因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简述用粘度法测高分子分子量的原理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-7179310</wp:posOffset>
                </wp:positionV>
                <wp:extent cx="1372235" cy="14576425"/>
                <wp:effectExtent l="0" t="0" r="4197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99.55pt;width:639.65pt;height:881.95pt" coordorigin="-7296,-5991" coordsize="12793,17639">
                <v:shape id="shape_0" stroked="f" o:allowincell="f" style="position:absolute;left:-7296;top:-5990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-207;width:363;height:11855">
                  <v:line id="shape_0" from="-540,9153" to="-540,1164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8685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033" to="-540,852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2913" to="-540,540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-207" to="-540,228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565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445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WLF</w:t>
      </w:r>
      <w:r>
        <w:rPr>
          <w:rFonts w:ascii="宋体;SimSun" w:hAnsi="宋体;SimSun" w:cs="宋体;SimSun"/>
          <w:sz w:val="24"/>
        </w:rPr>
        <w:t>方程的意义及温度适用范围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简述非牛顿流体在切变速度增加下，粘度减小的原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83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三、证明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证明用</w:t>
      </w:r>
      <w:r>
        <w:rPr>
          <w:rFonts w:cs="宋体;SimSun" w:ascii="宋体;SimSun" w:hAnsi="宋体;SimSun"/>
          <w:sz w:val="24"/>
        </w:rPr>
        <w:t>Voigt</w:t>
      </w:r>
      <w:r>
        <w:rPr>
          <w:rFonts w:ascii="宋体;SimSun" w:hAnsi="宋体;SimSun" w:cs="宋体;SimSun"/>
          <w:sz w:val="24"/>
        </w:rPr>
        <w:t>模型，可描述高分子的蠕变现象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证明在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曲线上，有一点</w:t>
      </w:r>
      <w:r>
        <w:rPr>
          <w:rFonts w:cs="宋体;SimSun" w:ascii="宋体;SimSun" w:hAnsi="宋体;SimSun"/>
          <w:sz w:val="24"/>
        </w:rPr>
        <w:t>dσ/dR=σ/R</w:t>
      </w:r>
      <w:r>
        <w:rPr>
          <w:rFonts w:ascii="宋体;SimSun" w:hAnsi="宋体;SimSun" w:cs="宋体;SimSun"/>
          <w:sz w:val="24"/>
        </w:rPr>
        <w:t>存在，高分子就会发生屈服行为。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7180</wp:posOffset>
                </wp:positionH>
                <wp:positionV relativeFrom="paragraph">
                  <wp:posOffset>1300480</wp:posOffset>
                </wp:positionV>
                <wp:extent cx="200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02.4pt" to="339.1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3805</wp:posOffset>
                </wp:positionH>
                <wp:positionV relativeFrom="paragraph">
                  <wp:posOffset>389890</wp:posOffset>
                </wp:positionV>
                <wp:extent cx="866775" cy="110871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108800"/>
                          <a:chOff x="0" y="0"/>
                          <a:chExt cx="866880" cy="1108800"/>
                        </a:xfrm>
                      </wpg:grpSpPr>
                      <wps:wsp>
                        <wps:cNvSpPr txBox="1"/>
                        <wps:spPr>
                          <a:xfrm>
                            <a:off x="533520" y="495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727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990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86840"/>
                            <a:ext cx="133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4">
                                <a:moveTo>
                                  <a:pt x="135" y="0"/>
                                </a:moveTo>
                                <a:cubicBezTo>
                                  <a:pt x="120" y="10"/>
                                  <a:pt x="106" y="22"/>
                                  <a:pt x="90" y="30"/>
                                </a:cubicBezTo>
                                <a:cubicBezTo>
                                  <a:pt x="76" y="37"/>
                                  <a:pt x="49" y="30"/>
                                  <a:pt x="45" y="45"/>
                                </a:cubicBezTo>
                                <a:cubicBezTo>
                                  <a:pt x="32" y="96"/>
                                  <a:pt x="157" y="114"/>
                                  <a:pt x="180" y="120"/>
                                </a:cubicBezTo>
                                <a:cubicBezTo>
                                  <a:pt x="109" y="168"/>
                                  <a:pt x="152" y="144"/>
                                  <a:pt x="45" y="180"/>
                                </a:cubicBezTo>
                                <a:cubicBezTo>
                                  <a:pt x="30" y="185"/>
                                  <a:pt x="0" y="195"/>
                                  <a:pt x="0" y="195"/>
                                </a:cubicBezTo>
                                <a:cubicBezTo>
                                  <a:pt x="128" y="238"/>
                                  <a:pt x="59" y="221"/>
                                  <a:pt x="210" y="240"/>
                                </a:cubicBezTo>
                                <a:cubicBezTo>
                                  <a:pt x="143" y="262"/>
                                  <a:pt x="82" y="293"/>
                                  <a:pt x="15" y="315"/>
                                </a:cubicBezTo>
                                <a:cubicBezTo>
                                  <a:pt x="130" y="334"/>
                                  <a:pt x="75" y="330"/>
                                  <a:pt x="18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9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38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624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4664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3400"/>
                            <a:ext cx="98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04">
                                <a:moveTo>
                                  <a:pt x="56" y="0"/>
                                </a:moveTo>
                                <a:cubicBezTo>
                                  <a:pt x="61" y="15"/>
                                  <a:pt x="61" y="33"/>
                                  <a:pt x="71" y="45"/>
                                </a:cubicBezTo>
                                <a:cubicBezTo>
                                  <a:pt x="82" y="59"/>
                                  <a:pt x="124" y="59"/>
                                  <a:pt x="116" y="75"/>
                                </a:cubicBezTo>
                                <a:cubicBezTo>
                                  <a:pt x="100" y="107"/>
                                  <a:pt x="26" y="135"/>
                                  <a:pt x="26" y="135"/>
                                </a:cubicBezTo>
                                <a:cubicBezTo>
                                  <a:pt x="131" y="170"/>
                                  <a:pt x="106" y="135"/>
                                  <a:pt x="131" y="210"/>
                                </a:cubicBezTo>
                                <a:cubicBezTo>
                                  <a:pt x="49" y="237"/>
                                  <a:pt x="0" y="227"/>
                                  <a:pt x="86" y="270"/>
                                </a:cubicBezTo>
                                <a:cubicBezTo>
                                  <a:pt x="155" y="304"/>
                                  <a:pt x="112" y="266"/>
                                  <a:pt x="146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21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1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30.7pt;width:68.25pt;height:87.25pt" coordorigin="5943,614" coordsize="1365,1745">
                <v:shape id="shape_0" fillcolor="white" stroked="t" o:allowincell="f" style="position:absolute;left:6783;top:139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78,1760" to="6887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3;top:155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68;top:77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44,614" to="6544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334" path="m135,0c120,10,106,22,90,30c76,37,49,30,45,45c32,96,157,114,180,120c109,168,152,144,45,180c30,185,0,195,0,195c128,238,59,221,210,240c143,262,82,293,15,315c130,334,75,330,180,330e" stroked="t" o:allowincell="f" style="position:absolute;left:6421;top:908;width:209;height:3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4,1238" to="6574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4,1394" to="6783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4,614" to="6678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4,1394" to="6784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1619" to="688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8,1598" to="6678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3,1790" to="6783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4,1394" to="6364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304" path="m56,0c61,15,61,33,71,45c82,59,124,59,116,75c100,107,26,135,26,135c131,170,106,135,131,210c49,237,0,227,86,270c155,304,112,266,146,300e" stroked="t" o:allowincell="f" style="position:absolute;left:6305;top:1643;width:154;height: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4,1907" to="6454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4,2048" to="6634,2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某高分子的力学行为如下图三元件模型，证明应变随时间变化的微分方程式为</w:t>
      </w:r>
      <w:r>
        <w:rPr>
          <w:rFonts w:cs="宋体;SimSun" w:ascii="宋体;SimSun" w:hAnsi="宋体;SimSun"/>
          <w:sz w:val="24"/>
        </w:rPr>
        <w:t>dγ/dt+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γ/η=(E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σ/ηE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bscript"/>
          <w:lang w:val="en-US" w:eastAsia="en-US"/>
        </w:rPr>
      </w:pPr>
      <w:r>
        <w:rPr>
          <w:rFonts w:cs="宋体;SimSun" w:ascii="宋体;SimSun" w:hAnsi="宋体;SimSun"/>
          <w:sz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0</wp:posOffset>
                </wp:positionH>
                <wp:positionV relativeFrom="paragraph">
                  <wp:posOffset>-7080250</wp:posOffset>
                </wp:positionV>
                <wp:extent cx="1372235" cy="14576425"/>
                <wp:effectExtent l="0" t="0" r="4197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91.75pt;width:639.65pt;height:881.9pt" coordorigin="-7296,-5835" coordsize="12793,17638">
                <v:shape id="shape_0" stroked="f" o:allowincell="f" style="position:absolute;left:-7296;top:-5834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-51;width:363;height:11855">
                  <v:line id="shape_0" from="-540,9309" to="-540,1180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884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189" to="-540,868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069" to="-540,556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-51" to="-540,24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72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60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vertAlign w:val="subscript"/>
          <w:lang w:val="en-US" w:eastAsia="en-US"/>
        </w:rPr>
      </w:pPr>
      <w:r>
        <w:rPr>
          <w:rFonts w:cs="宋体;SimSun" w:ascii="宋体;SimSun" w:hAnsi="宋体;SimSun"/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883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ind w:left="659" w:hanging="420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四、说明下列各图中曲线意义，指出</w:t>
      </w:r>
    </w:p>
    <w:p>
      <w:pPr>
        <w:pStyle w:val="Normal"/>
        <w:tabs>
          <w:tab w:val="clear" w:pos="420"/>
          <w:tab w:val="left" w:pos="4335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特征。</w: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1533525" cy="118872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88720"/>
                          <a:chOff x="0" y="0"/>
                          <a:chExt cx="15336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200240" y="8917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8917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84000"/>
                            <a:ext cx="723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330">
                                <a:moveTo>
                                  <a:pt x="0" y="315"/>
                                </a:moveTo>
                                <a:cubicBezTo>
                                  <a:pt x="97" y="296"/>
                                  <a:pt x="123" y="283"/>
                                  <a:pt x="210" y="225"/>
                                </a:cubicBezTo>
                                <a:cubicBezTo>
                                  <a:pt x="225" y="215"/>
                                  <a:pt x="255" y="195"/>
                                  <a:pt x="255" y="195"/>
                                </a:cubicBezTo>
                                <a:cubicBezTo>
                                  <a:pt x="341" y="66"/>
                                  <a:pt x="226" y="218"/>
                                  <a:pt x="330" y="135"/>
                                </a:cubicBezTo>
                                <a:cubicBezTo>
                                  <a:pt x="344" y="124"/>
                                  <a:pt x="346" y="102"/>
                                  <a:pt x="360" y="90"/>
                                </a:cubicBezTo>
                                <a:cubicBezTo>
                                  <a:pt x="387" y="66"/>
                                  <a:pt x="420" y="50"/>
                                  <a:pt x="450" y="30"/>
                                </a:cubicBezTo>
                                <a:cubicBezTo>
                                  <a:pt x="476" y="12"/>
                                  <a:pt x="540" y="0"/>
                                  <a:pt x="540" y="0"/>
                                </a:cubicBezTo>
                                <a:cubicBezTo>
                                  <a:pt x="706" y="18"/>
                                  <a:pt x="632" y="1"/>
                                  <a:pt x="765" y="45"/>
                                </a:cubicBezTo>
                                <a:cubicBezTo>
                                  <a:pt x="799" y="56"/>
                                  <a:pt x="825" y="85"/>
                                  <a:pt x="855" y="105"/>
                                </a:cubicBezTo>
                                <a:cubicBezTo>
                                  <a:pt x="870" y="115"/>
                                  <a:pt x="900" y="135"/>
                                  <a:pt x="900" y="135"/>
                                </a:cubicBezTo>
                                <a:cubicBezTo>
                                  <a:pt x="980" y="255"/>
                                  <a:pt x="875" y="110"/>
                                  <a:pt x="975" y="210"/>
                                </a:cubicBezTo>
                                <a:cubicBezTo>
                                  <a:pt x="988" y="223"/>
                                  <a:pt x="991" y="244"/>
                                  <a:pt x="1005" y="255"/>
                                </a:cubicBezTo>
                                <a:cubicBezTo>
                                  <a:pt x="1017" y="265"/>
                                  <a:pt x="1036" y="262"/>
                                  <a:pt x="1050" y="270"/>
                                </a:cubicBezTo>
                                <a:cubicBezTo>
                                  <a:pt x="1082" y="288"/>
                                  <a:pt x="1140" y="330"/>
                                  <a:pt x="114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5pt;width:120.7pt;height:93.65pt" coordorigin="2520,105" coordsize="2414,1873">
                <v:shape id="shape_0" fillcolor="white" stroked="t" o:allowincell="f" style="position:absolute;left:4410;top:150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10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30,1509" to="4934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105" to="2940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0,330" path="m0,315c97,296,123,283,210,225c225,215,255,195,255,195c341,66,226,218,330,135c344,124,346,102,360,90c387,66,420,50,450,30c476,12,540,0,540,0c706,18,632,1,765,45c799,56,825,85,855,105c870,115,900,135,900,135c980,255,875,110,975,210c988,223,991,244,1005,255c1017,265,1036,262,1050,270c1082,288,1140,330,1140,330e" stroked="t" o:allowincell="f" style="position:absolute;left:3192;top:1182;width:1139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1467485" cy="1089025"/>
                <wp:effectExtent l="5080" t="31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089000"/>
                          <a:chOff x="0" y="0"/>
                          <a:chExt cx="1467360" cy="1089000"/>
                        </a:xfrm>
                      </wpg:grpSpPr>
                      <wps:wsp>
                        <wps:cNvSpPr txBox="1"/>
                        <wps:spPr>
                          <a:xfrm>
                            <a:off x="1200960" y="793800"/>
                            <a:ext cx="26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8935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2320"/>
                            <a:ext cx="8096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095">
                                <a:moveTo>
                                  <a:pt x="0" y="0"/>
                                </a:moveTo>
                                <a:cubicBezTo>
                                  <a:pt x="20" y="60"/>
                                  <a:pt x="40" y="120"/>
                                  <a:pt x="60" y="180"/>
                                </a:cubicBezTo>
                                <a:cubicBezTo>
                                  <a:pt x="71" y="214"/>
                                  <a:pt x="100" y="240"/>
                                  <a:pt x="120" y="270"/>
                                </a:cubicBezTo>
                                <a:cubicBezTo>
                                  <a:pt x="130" y="285"/>
                                  <a:pt x="144" y="298"/>
                                  <a:pt x="150" y="315"/>
                                </a:cubicBezTo>
                                <a:cubicBezTo>
                                  <a:pt x="178" y="398"/>
                                  <a:pt x="281" y="562"/>
                                  <a:pt x="360" y="615"/>
                                </a:cubicBezTo>
                                <a:cubicBezTo>
                                  <a:pt x="380" y="645"/>
                                  <a:pt x="400" y="675"/>
                                  <a:pt x="420" y="705"/>
                                </a:cubicBezTo>
                                <a:cubicBezTo>
                                  <a:pt x="430" y="720"/>
                                  <a:pt x="435" y="740"/>
                                  <a:pt x="450" y="750"/>
                                </a:cubicBezTo>
                                <a:cubicBezTo>
                                  <a:pt x="498" y="782"/>
                                  <a:pt x="533" y="829"/>
                                  <a:pt x="585" y="855"/>
                                </a:cubicBezTo>
                                <a:cubicBezTo>
                                  <a:pt x="599" y="862"/>
                                  <a:pt x="616" y="862"/>
                                  <a:pt x="630" y="870"/>
                                </a:cubicBezTo>
                                <a:cubicBezTo>
                                  <a:pt x="662" y="888"/>
                                  <a:pt x="690" y="910"/>
                                  <a:pt x="720" y="930"/>
                                </a:cubicBezTo>
                                <a:cubicBezTo>
                                  <a:pt x="750" y="950"/>
                                  <a:pt x="776" y="979"/>
                                  <a:pt x="810" y="990"/>
                                </a:cubicBezTo>
                                <a:cubicBezTo>
                                  <a:pt x="964" y="1041"/>
                                  <a:pt x="1110" y="1095"/>
                                  <a:pt x="1275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05pt;width:115.6pt;height:85.8pt" coordorigin="5940,261" coordsize="2312,1716">
                <v:shape id="shape_0" fillcolor="white" stroked="t" o:allowincell="f" style="position:absolute;left:7832;top:1511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51,1668" to="8250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261" to="6358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5,1095" path="m0,0c20,60,40,120,60,180c71,214,100,240,120,270c130,285,144,298,150,315c178,398,281,562,360,615c380,645,400,675,420,705c430,720,435,740,450,750c498,782,533,829,585,855c599,862,616,862,630,870c662,888,690,910,720,930c750,950,776,979,810,990c964,1041,1110,1095,1275,1095e" stroked="t" o:allowincell="f" style="position:absolute;left:6550;top:438;width:1274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1469390" cy="12909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290960"/>
                          <a:chOff x="0" y="0"/>
                          <a:chExt cx="1469520" cy="1290960"/>
                        </a:xfrm>
                      </wpg:grpSpPr>
                      <wps:wsp>
                        <wps:cNvSpPr txBox="1"/>
                        <wps:spPr>
                          <a:xfrm>
                            <a:off x="1202760" y="991800"/>
                            <a:ext cx="266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925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92360"/>
                            <a:ext cx="821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05">
                                <a:moveTo>
                                  <a:pt x="0" y="105"/>
                                </a:moveTo>
                                <a:cubicBezTo>
                                  <a:pt x="195" y="100"/>
                                  <a:pt x="390" y="98"/>
                                  <a:pt x="585" y="90"/>
                                </a:cubicBezTo>
                                <a:cubicBezTo>
                                  <a:pt x="718" y="84"/>
                                  <a:pt x="857" y="54"/>
                                  <a:pt x="990" y="45"/>
                                </a:cubicBezTo>
                                <a:cubicBezTo>
                                  <a:pt x="1058" y="22"/>
                                  <a:pt x="1114" y="0"/>
                                  <a:pt x="11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08520"/>
                            <a:ext cx="6764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27">
                                <a:moveTo>
                                  <a:pt x="0" y="927"/>
                                </a:moveTo>
                                <a:cubicBezTo>
                                  <a:pt x="59" y="907"/>
                                  <a:pt x="128" y="872"/>
                                  <a:pt x="180" y="837"/>
                                </a:cubicBezTo>
                                <a:cubicBezTo>
                                  <a:pt x="190" y="822"/>
                                  <a:pt x="197" y="805"/>
                                  <a:pt x="210" y="792"/>
                                </a:cubicBezTo>
                                <a:cubicBezTo>
                                  <a:pt x="223" y="779"/>
                                  <a:pt x="244" y="776"/>
                                  <a:pt x="255" y="762"/>
                                </a:cubicBezTo>
                                <a:cubicBezTo>
                                  <a:pt x="265" y="750"/>
                                  <a:pt x="262" y="731"/>
                                  <a:pt x="270" y="717"/>
                                </a:cubicBezTo>
                                <a:cubicBezTo>
                                  <a:pt x="296" y="670"/>
                                  <a:pt x="343" y="633"/>
                                  <a:pt x="360" y="582"/>
                                </a:cubicBezTo>
                                <a:cubicBezTo>
                                  <a:pt x="386" y="503"/>
                                  <a:pt x="432" y="432"/>
                                  <a:pt x="465" y="357"/>
                                </a:cubicBezTo>
                                <a:cubicBezTo>
                                  <a:pt x="478" y="328"/>
                                  <a:pt x="477" y="293"/>
                                  <a:pt x="495" y="267"/>
                                </a:cubicBezTo>
                                <a:cubicBezTo>
                                  <a:pt x="525" y="222"/>
                                  <a:pt x="555" y="177"/>
                                  <a:pt x="585" y="132"/>
                                </a:cubicBezTo>
                                <a:cubicBezTo>
                                  <a:pt x="605" y="102"/>
                                  <a:pt x="645" y="92"/>
                                  <a:pt x="675" y="72"/>
                                </a:cubicBezTo>
                                <a:cubicBezTo>
                                  <a:pt x="783" y="0"/>
                                  <a:pt x="935" y="57"/>
                                  <a:pt x="1065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94360"/>
                            <a:ext cx="40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50">
                                <a:moveTo>
                                  <a:pt x="0" y="150"/>
                                </a:moveTo>
                                <a:cubicBezTo>
                                  <a:pt x="115" y="112"/>
                                  <a:pt x="193" y="89"/>
                                  <a:pt x="315" y="75"/>
                                </a:cubicBezTo>
                                <a:cubicBezTo>
                                  <a:pt x="424" y="39"/>
                                  <a:pt x="530" y="0"/>
                                  <a:pt x="6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77360"/>
                            <a:ext cx="34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6">
                                <a:moveTo>
                                  <a:pt x="0" y="76"/>
                                </a:moveTo>
                                <a:cubicBezTo>
                                  <a:pt x="151" y="38"/>
                                  <a:pt x="81" y="59"/>
                                  <a:pt x="210" y="16"/>
                                </a:cubicBezTo>
                                <a:cubicBezTo>
                                  <a:pt x="259" y="0"/>
                                  <a:pt x="448" y="1"/>
                                  <a:pt x="54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5pt;width:115.7pt;height:101.65pt" coordorigin="2520,105" coordsize="2314,2033">
                <v:shape id="shape_0" fillcolor="white" stroked="t" o:allowincell="f" style="position:absolute;left:4414;top:1667;width:4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10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41,105" to="294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9,1668" to="4833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5,105" path="m0,105c195,100,390,98,585,90c718,84,857,54,990,45c1058,22,1114,0,1185,0e" stroked="t" o:allowincell="f" style="position:absolute;left:3223;top:1353;width:1292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5,927" path="m0,927c59,907,128,872,180,837c190,822,197,805,210,792c223,779,244,776,255,762c265,750,262,731,270,717c296,670,343,633,360,582c386,503,432,432,465,357c478,328,477,293,495,267c525,222,555,177,585,132c605,102,645,92,675,72c783,0,935,57,1065,57e" stroked="t" o:allowincell="f" style="position:absolute;left:3448;top:591;width:1064;height:9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5,150" path="m0,150c115,112,193,89,315,75c424,39,530,0,645,0e" stroked="t" o:allowincell="f" style="position:absolute;left:3793;top:1041;width:64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76" path="m0,76c151,38,81,59,210,16c259,0,448,1,540,1e" stroked="t" o:allowincell="f" style="position:absolute;left:3913;top:857;width:53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1668145" cy="12896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289520"/>
                          <a:chOff x="0" y="0"/>
                          <a:chExt cx="1668240" cy="1289520"/>
                        </a:xfrm>
                      </wpg:grpSpPr>
                      <wps:wsp>
                        <wps:cNvSpPr txBox="1"/>
                        <wps:spPr>
                          <a:xfrm>
                            <a:off x="1334880" y="9925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99072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20840"/>
                            <a:ext cx="1104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705">
                                <a:moveTo>
                                  <a:pt x="0" y="705"/>
                                </a:moveTo>
                                <a:cubicBezTo>
                                  <a:pt x="40" y="700"/>
                                  <a:pt x="81" y="698"/>
                                  <a:pt x="120" y="690"/>
                                </a:cubicBezTo>
                                <a:cubicBezTo>
                                  <a:pt x="151" y="683"/>
                                  <a:pt x="210" y="660"/>
                                  <a:pt x="210" y="660"/>
                                </a:cubicBezTo>
                                <a:cubicBezTo>
                                  <a:pt x="220" y="645"/>
                                  <a:pt x="227" y="628"/>
                                  <a:pt x="240" y="615"/>
                                </a:cubicBezTo>
                                <a:cubicBezTo>
                                  <a:pt x="253" y="602"/>
                                  <a:pt x="274" y="599"/>
                                  <a:pt x="285" y="585"/>
                                </a:cubicBezTo>
                                <a:cubicBezTo>
                                  <a:pt x="295" y="573"/>
                                  <a:pt x="292" y="554"/>
                                  <a:pt x="300" y="540"/>
                                </a:cubicBezTo>
                                <a:cubicBezTo>
                                  <a:pt x="351" y="447"/>
                                  <a:pt x="339" y="464"/>
                                  <a:pt x="405" y="420"/>
                                </a:cubicBezTo>
                                <a:cubicBezTo>
                                  <a:pt x="485" y="300"/>
                                  <a:pt x="380" y="445"/>
                                  <a:pt x="480" y="345"/>
                                </a:cubicBezTo>
                                <a:cubicBezTo>
                                  <a:pt x="548" y="277"/>
                                  <a:pt x="467" y="314"/>
                                  <a:pt x="555" y="285"/>
                                </a:cubicBezTo>
                                <a:cubicBezTo>
                                  <a:pt x="570" y="290"/>
                                  <a:pt x="589" y="289"/>
                                  <a:pt x="600" y="300"/>
                                </a:cubicBezTo>
                                <a:cubicBezTo>
                                  <a:pt x="628" y="328"/>
                                  <a:pt x="651" y="408"/>
                                  <a:pt x="705" y="420"/>
                                </a:cubicBezTo>
                                <a:cubicBezTo>
                                  <a:pt x="789" y="438"/>
                                  <a:pt x="876" y="436"/>
                                  <a:pt x="960" y="450"/>
                                </a:cubicBezTo>
                                <a:cubicBezTo>
                                  <a:pt x="1141" y="432"/>
                                  <a:pt x="1343" y="464"/>
                                  <a:pt x="1500" y="360"/>
                                </a:cubicBezTo>
                                <a:cubicBezTo>
                                  <a:pt x="1510" y="345"/>
                                  <a:pt x="1516" y="326"/>
                                  <a:pt x="1530" y="315"/>
                                </a:cubicBezTo>
                                <a:cubicBezTo>
                                  <a:pt x="1542" y="305"/>
                                  <a:pt x="1564" y="311"/>
                                  <a:pt x="1575" y="300"/>
                                </a:cubicBezTo>
                                <a:cubicBezTo>
                                  <a:pt x="1586" y="289"/>
                                  <a:pt x="1580" y="267"/>
                                  <a:pt x="1590" y="255"/>
                                </a:cubicBezTo>
                                <a:cubicBezTo>
                                  <a:pt x="1601" y="241"/>
                                  <a:pt x="1620" y="235"/>
                                  <a:pt x="1635" y="225"/>
                                </a:cubicBezTo>
                                <a:cubicBezTo>
                                  <a:pt x="1640" y="210"/>
                                  <a:pt x="1643" y="194"/>
                                  <a:pt x="1650" y="180"/>
                                </a:cubicBezTo>
                                <a:cubicBezTo>
                                  <a:pt x="1658" y="164"/>
                                  <a:pt x="1673" y="151"/>
                                  <a:pt x="1680" y="135"/>
                                </a:cubicBezTo>
                                <a:cubicBezTo>
                                  <a:pt x="1693" y="106"/>
                                  <a:pt x="1700" y="75"/>
                                  <a:pt x="1710" y="45"/>
                                </a:cubicBezTo>
                                <a:cubicBezTo>
                                  <a:pt x="1716" y="28"/>
                                  <a:pt x="1740" y="0"/>
                                  <a:pt x="17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05pt;width:131.35pt;height:101.55pt" coordorigin="5940,261" coordsize="2627,2031">
                <v:shape id="shape_0" fillcolor="white" stroked="t" o:allowincell="f" style="position:absolute;left:8042;top:182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6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50,1821" to="8564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261" to="6360,1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40,705" path="m0,705c40,700,81,698,120,690c151,683,210,660,210,660c220,645,227,628,240,615c253,602,274,599,285,585c295,573,292,554,300,540c351,447,339,464,405,420c485,300,380,445,480,345c548,277,467,314,555,285c570,290,589,289,600,300c628,328,651,408,705,420c789,438,876,436,960,450c1141,432,1343,464,1500,360c1510,345,1516,326,1530,315c1542,305,1564,311,1575,300c1586,289,1580,267,1590,255c1601,241,1620,235,1635,225c1640,210,1643,194,1650,180c1658,164,1673,151,1680,135c1693,106,1700,75,1710,45c1716,28,1740,0,1740,0e" stroked="t" o:allowincell="f" style="position:absolute;left:6612;top:924;width:173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720"/>
        <w:rPr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 xml:space="preserve">本题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  <w:r>
        <w:rPr>
          <w:sz w:val="24"/>
        </w:rPr>
        <w:t>五、试述哈金斯参数的物理意义。当聚合物和温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143000" cy="883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ind w:left="718" w:firstLine="720"/>
        <w:rPr>
          <w:sz w:val="24"/>
        </w:rPr>
      </w:pPr>
      <w:r>
        <w:rPr>
          <w:sz w:val="24"/>
        </w:rPr>
        <w:t>选定后，哈金斯参数与溶剂性质有什么关系，当聚合物和溶剂选后，</w:t>
      </w:r>
    </w:p>
    <w:p>
      <w:pPr>
        <w:pStyle w:val="Normal"/>
        <w:tabs>
          <w:tab w:val="clear" w:pos="420"/>
          <w:tab w:val="left" w:pos="4335" w:leader="none"/>
        </w:tabs>
        <w:ind w:left="718" w:firstLine="720"/>
        <w:rPr>
          <w:rFonts w:ascii="黑体;SimHei" w:hAnsi="黑体;SimHei" w:eastAsia="黑体;SimHei"/>
          <w:sz w:val="24"/>
        </w:rPr>
      </w:pPr>
      <w:r>
        <w:rPr>
          <w:sz w:val="24"/>
        </w:rPr>
        <w:t>哈金斯参数与温度有什么关系，分子尺寸与温度有什么关系。</w:t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8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8839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720"/>
        <w:rPr/>
      </w:pPr>
      <w:r>
        <w:rPr>
          <w:rFonts w:ascii="黑体;SimHei" w:hAnsi="黑体;SimHei" w:eastAsia="黑体;SimHei"/>
          <w:sz w:val="24"/>
        </w:rPr>
        <w:t xml:space="preserve">（本题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  <w:r>
        <w:rPr>
          <w:sz w:val="24"/>
        </w:rPr>
        <w:t>六、试述高分子的超分子结构如何影响高分子性质。</w:t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851" w:gutter="0" w:header="851" w:top="907" w:footer="567" w:bottom="85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高分子物理》试卷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3</w:t>
    </w:r>
    <w:r>
      <w:rPr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19:00Z</dcterms:created>
  <dc:creator>软件仓库</dc:creator>
  <dc:description/>
  <cp:keywords/>
  <dc:language>en-US</dc:language>
  <cp:lastModifiedBy>微软用户</cp:lastModifiedBy>
  <cp:lastPrinted>2007-11-20T14:35:00Z</cp:lastPrinted>
  <dcterms:modified xsi:type="dcterms:W3CDTF">2010-04-12T01:15:00Z</dcterms:modified>
  <cp:revision>8</cp:revision>
  <dc:subject/>
  <dc:title/>
</cp:coreProperties>
</file>